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1431"/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溧阳市锡剧团公开招聘锡剧演员岗位简介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7"/>
        <w:gridCol w:w="588"/>
        <w:gridCol w:w="1080"/>
        <w:gridCol w:w="720"/>
        <w:gridCol w:w="720"/>
        <w:gridCol w:w="822"/>
        <w:gridCol w:w="900"/>
        <w:gridCol w:w="2520"/>
        <w:gridCol w:w="3600"/>
        <w:gridCol w:w="964"/>
      </w:tblGrid>
      <w:tr>
        <w:trPr>
          <w:trHeight w:val="9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所学专业（职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溧阳市锡剧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锡剧演员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从事锡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表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专</w:t>
            </w:r>
          </w:p>
          <w:p>
            <w:pPr>
              <w:pStyle w:val="Normal"/>
              <w:widowControl/>
              <w:tabs>
                <w:tab w:val="clear" w:pos="420"/>
                <w:tab w:val="left" w:pos="457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" w:leader="none"/>
              </w:tabs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锡剧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具有三级演员及以上职称的学历不限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2336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firstLine="160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480"/>
        <w:ind w:firstLine="1962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溧阳市锡剧团公开招聘锡剧演员</w:t>
      </w:r>
    </w:p>
    <w:p>
      <w:pPr>
        <w:pStyle w:val="Normal"/>
        <w:spacing w:lineRule="exact" w:line="480"/>
        <w:ind w:firstLine="3582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考试须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测试内容和具体要求：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锡剧片段表演，曲目自选，自备伴奏带。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左右，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形体身段表演，水袖组合、指法组合、走边、把子自选一套。如果需要伴奏，请自备伴奏带。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。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常见锡剧简谱视唱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锡剧常用曲调辨识。考核范围：簧调、大陆调、玲玲调、行路调、南方调、迷魂调、太平调、紫竹调、陈调、三角板等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测试流程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抽签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抽签号依次参加测试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领取成绩单，测试结束在场外稍等即领取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31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务必认真细读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8:00Z</dcterms:created>
  <dc:creator>周玮</dc:creator>
  <dc:description/>
  <dc:language>en-US</dc:language>
  <cp:lastModifiedBy>Microsoft</cp:lastModifiedBy>
  <cp:lastPrinted>2015-11-13T14:30:00Z</cp:lastPrinted>
  <dcterms:modified xsi:type="dcterms:W3CDTF">2015-11-20T05:38:00Z</dcterms:modified>
  <cp:revision>2</cp:revision>
  <dc:subject/>
  <dc:title/>
</cp:coreProperties>
</file>