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劳动保障书面审查送检日程安排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0"/>
        <w:gridCol w:w="3600"/>
      </w:tblGrid>
      <w:tr>
        <w:trPr>
          <w:trHeight w:val="3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交通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水利局</w:t>
            </w:r>
          </w:p>
        </w:tc>
      </w:tr>
      <w:tr>
        <w:trPr>
          <w:trHeight w:val="4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供销总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经信局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sz w:val="24"/>
              </w:rPr>
            </w:pPr>
            <w:r>
              <w:rPr>
                <w:sz w:val="24"/>
              </w:rPr>
              <w:t>教育局、国土资源局、文广体局、老年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供电局、红十字会、科技局、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科协、环保局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农林局、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城管局、总工会、人社局</w:t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市场监督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粮食集团、旅游局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卫计局、公安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</w:rPr>
              <w:t>住建委、盐务局</w:t>
            </w:r>
          </w:p>
        </w:tc>
      </w:tr>
      <w:tr>
        <w:trPr>
          <w:trHeight w:val="1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上上电缆及下属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中行、工行、农行、建行、中信、人行、交通银行、江苏银行、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江南银行、农发行等银行</w:t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华鹏集团及下属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昌集团及下属企业</w:t>
            </w:r>
          </w:p>
        </w:tc>
      </w:tr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中国联通及下属自营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中国移动及下属自营门店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太保财产、太保人寿平安保险、新华人寿、生命人寿、永安财产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众保险、天安保险、中保人寿、中保财产、中华财险等保险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海证券、南方证券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常州证券等证券类单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政局、电信局、铁通公司等邮电通讯单位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溧城镇、昆仑街道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渚镇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天目湖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兴镇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上黄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别桥镇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竹箦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渡镇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埭头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埠镇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劳务派遣企业、餐饮宾馆类单位、药品经营类单位及其他各类零星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9:00Z</dcterms:created>
  <dc:creator>微软用户</dc:creator>
  <dc:description/>
  <cp:keywords/>
  <dc:language>en-US</dc:language>
  <cp:lastModifiedBy>微软用户</cp:lastModifiedBy>
  <dcterms:modified xsi:type="dcterms:W3CDTF">2016-03-15T07:20:00Z</dcterms:modified>
  <cp:revision>1</cp:revision>
  <dc:subject/>
  <dc:title>附件：</dc:title>
</cp:coreProperties>
</file>