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right="641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60"/>
        <w:ind w:righ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/>
          <w:b/>
          <w:sz w:val="44"/>
          <w:szCs w:val="44"/>
        </w:rPr>
        <w:t>年各特殊病种补助金额预警指标</w:t>
      </w:r>
    </w:p>
    <w:p>
      <w:pPr>
        <w:pStyle w:val="Normal"/>
        <w:spacing w:lineRule="exact" w:line="460"/>
        <w:ind w:righ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68"/>
        <w:gridCol w:w="1548"/>
        <w:gridCol w:w="1980"/>
      </w:tblGrid>
      <w:tr>
        <w:trPr>
          <w:trHeight w:val="7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特殊病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指标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恶性肿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慢性肾炎（中、重度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尿毒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糖尿病（中、重度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冠心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肺心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脑出血、脑梗死恢复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血压Ⅲ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慢性病毒性肝炎（中、重度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再生障碍性贫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斑狼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风湿性关节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帕金森综合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性心脏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640"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460"/>
        <w:ind w:right="640" w:hanging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3:00Z</dcterms:created>
  <dc:creator>蒋阳</dc:creator>
  <dc:description/>
  <cp:keywords/>
  <dc:language>en-US</dc:language>
  <cp:lastModifiedBy>蒋阳</cp:lastModifiedBy>
  <dcterms:modified xsi:type="dcterms:W3CDTF">2016-12-06T03:24:00Z</dcterms:modified>
  <cp:revision>1</cp:revision>
  <dc:subject/>
  <dc:title>附件</dc:title>
</cp:coreProperties>
</file>