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上半年劳动保障重大违法单位公布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4455</wp:posOffset>
                </wp:positionH>
                <wp:positionV relativeFrom="page">
                  <wp:posOffset>1811655</wp:posOffset>
                </wp:positionV>
                <wp:extent cx="7840980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1440"/>
                              <w:gridCol w:w="1958"/>
                              <w:gridCol w:w="1462"/>
                              <w:gridCol w:w="2340"/>
                              <w:gridCol w:w="23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（或负责人姓名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统一社会信用代码（注册号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主要违法事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查处与整改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溧阳南国鼎峰装饰工程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夏智清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溧阳市溧城镇罗湾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5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1320481067671220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拖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名职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份的工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6.177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万元。单位已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支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9.9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万元，剩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6.18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万元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市劳动监察大队已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已移送公安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公安已立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溧阳市亨达化工建材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操文宽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溧阳市戴埠镇西工业园区台港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1320481770517495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拖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名职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-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的工资，合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9.9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万元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市劳动监察大队已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下发行政处理决定书，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移送公安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日公安已立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93.3pt;mso-wrap-distance-left:9pt;mso-wrap-distance-right:9pt;mso-wrap-distance-top:0pt;mso-wrap-distance-bottom:0pt;margin-top:142.65pt;mso-position-vertical-relative:page;margin-left:106.65pt;mso-position-horizontal-relative:page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1440"/>
                        <w:gridCol w:w="1958"/>
                        <w:gridCol w:w="1462"/>
                        <w:gridCol w:w="2340"/>
                        <w:gridCol w:w="23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（或负责人姓名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统一社会信用代码（注册号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主要违法事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查处与整改情况</w:t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溧阳南国鼎峰装饰工程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夏智清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溧阳市溧城镇罗湾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5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1320481067671220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拖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职工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份的工资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6.177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元。单位已于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支付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9.99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元，剩余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6.184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元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市劳动监察大队已于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已移送公安。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公安已立案。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溧阳市亨达化工建材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操文宽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溧阳市戴埠镇西工业园区台港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1320481770517495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拖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职工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-201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的工资，合计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9.9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元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市劳动监察大队已于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下发行政处理决定书，于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移送公安。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公安已立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5:00Z</dcterms:created>
  <dc:creator>USER</dc:creator>
  <dc:description/>
  <cp:keywords/>
  <dc:language>en-US</dc:language>
  <cp:lastModifiedBy>周剑峰</cp:lastModifiedBy>
  <cp:lastPrinted>2018-06-29T14:10:00Z</cp:lastPrinted>
  <dcterms:modified xsi:type="dcterms:W3CDTF">2018-07-02T02:33:00Z</dcterms:modified>
  <cp:revision>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