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第一季度溧阳市</w:t>
      </w:r>
      <w:r>
        <w:rPr>
          <w:b/>
          <w:sz w:val="30"/>
          <w:szCs w:val="30"/>
        </w:rPr>
        <w:t>劳动保障重大违法单位公布名单</w:t>
      </w:r>
    </w:p>
    <w:p>
      <w:pPr>
        <w:pStyle w:val="Normal"/>
        <w:ind w:firstLine="10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19350</wp:posOffset>
                </wp:positionV>
                <wp:extent cx="784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1440"/>
                              <w:gridCol w:w="1800"/>
                              <w:gridCol w:w="1620"/>
                              <w:gridCol w:w="2340"/>
                              <w:gridCol w:w="23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或负责人姓名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统一社会信用代码（注册号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查处与整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华耀起重机械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袁志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江苏省溧阳经济开发区北郊工业园巨神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320481079875271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拖欠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名职工</w:t>
                                  </w:r>
                                  <w:r>
                                    <w:rPr/>
                                    <w:t>2016-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工资</w:t>
                                  </w:r>
                                  <w:r>
                                    <w:rPr/>
                                    <w:t>71.91775</w:t>
                                  </w:r>
                                  <w:r>
                                    <w:rPr/>
                                    <w:t>万元，且未为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名职工办理社会保险登记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市劳动监察大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01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日已下达行政处理决定书。办理社保登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日已责令整改，并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日移送社保中心稽核开户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江苏建联建材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戴埠镇城东大道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7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320481MA1P847N9Q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拖欠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职工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-20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工资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15.49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经协调已支付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份工资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5.823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万元。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日已下达行政处理决定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江苏阳毅实业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杭立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溧阳市埭头镇工业集中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320481774666383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拖欠</w:t>
                                  </w:r>
                                  <w:r>
                                    <w:rPr/>
                                    <w:t>68</w:t>
                                  </w:r>
                                  <w:r>
                                    <w:rPr/>
                                    <w:t>名职工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-9</w:t>
                                  </w:r>
                                  <w:r>
                                    <w:rPr/>
                                    <w:t>月的工资，合计</w:t>
                                  </w:r>
                                  <w:r>
                                    <w:rPr/>
                                    <w:t>167.4734</w:t>
                                  </w:r>
                                  <w:r>
                                    <w:rPr/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市劳动监察大队已于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下发行政处理决定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康美卫浴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乃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实际控制人：袁海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上兴镇纵二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320481MA1MC05Y4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244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拖欠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名职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01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7-1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月工资，合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7.644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万元。</w:t>
                                  </w:r>
                                  <w:r>
                                    <w:rPr/>
                                    <w:t>溧阳市劳动监察大队已于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将犯罪线索移送公安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江苏阳帆家居用品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上兴镇纵二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32048108930830X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拖欠</w:t>
                                  </w:r>
                                  <w:r>
                                    <w:rPr/>
                                    <w:t>96</w:t>
                                  </w:r>
                                  <w:r>
                                    <w:rPr/>
                                    <w:t>名职工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-10</w:t>
                                  </w:r>
                                  <w:r>
                                    <w:rPr/>
                                    <w:t>月工资，合计</w:t>
                                  </w:r>
                                  <w:r>
                                    <w:rPr/>
                                    <w:t>93.1769</w:t>
                                  </w:r>
                                  <w:r>
                                    <w:rPr/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溧阳市劳动监察大队已于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将犯罪线索移送公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黄山湖建筑模板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陶立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南渡镇大溪村新湖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320481MA1TFF315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拖欠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名职工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-6</w:t>
                                  </w:r>
                                  <w:r>
                                    <w:rPr/>
                                    <w:t>月工资合计</w:t>
                                  </w:r>
                                  <w:r>
                                    <w:rPr/>
                                    <w:t>7.8292</w:t>
                                  </w:r>
                                  <w:r>
                                    <w:rPr/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市劳动监察大队已于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将犯罪线索移送公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埭头俊俊足疗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柏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埭头镇逮西村委河西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3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2320481MA1XYHAB4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使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童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溧阳市劳动监察大队已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下达行政处罚告知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江苏合塔建设工程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汤金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盐城市盐都区大纵湖镇人民西路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1320903MA1UYY6C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拖欠钱有才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名工人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份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份劳动报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32.44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市劳动监察大队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下发行政处理决定书，并于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以拒不支付劳动报酬罪移送公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95.3pt;mso-wrap-distance-left:9pt;mso-wrap-distance-right:9pt;mso-wrap-distance-top:0pt;mso-wrap-distance-bottom:0pt;margin-top:190.5pt;mso-position-vertical-relative:page;margin-left:11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1440"/>
                        <w:gridCol w:w="1800"/>
                        <w:gridCol w:w="1620"/>
                        <w:gridCol w:w="2340"/>
                        <w:gridCol w:w="23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或负责人姓名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统一社会信用代码（注册号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处与整改情况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华耀起重机械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袁志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江苏省溧阳经济开发区北郊工业园巨神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320481079875271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拖欠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名职工</w:t>
                            </w:r>
                            <w:r>
                              <w:rPr/>
                              <w:t>2016-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工资</w:t>
                            </w:r>
                            <w:r>
                              <w:rPr/>
                              <w:t>71.91775</w:t>
                            </w:r>
                            <w:r>
                              <w:rPr/>
                              <w:t>万元，且未为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名职工办理社会保险登记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市劳动监察大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日已下达行政处理决定书。办理社保登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日已责令整改，并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日移送社保中心稽核开户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江苏建联建材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戴埠镇城东大道</w:t>
                            </w:r>
                            <w:r>
                              <w:rPr>
                                <w:lang w:val="en-US" w:eastAsia="zh-CN"/>
                              </w:rPr>
                              <w:t>777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320481MA1P847N9Q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拖欠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lang w:eastAsia="zh-CN"/>
                              </w:rPr>
                              <w:t>名职工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-2018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月工资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15.4902</w:t>
                            </w:r>
                            <w:r>
                              <w:rPr>
                                <w:lang w:eastAsia="zh-CN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经协调已支付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月份工资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5.8235</w:t>
                            </w:r>
                            <w:r>
                              <w:rPr>
                                <w:lang w:eastAsia="zh-CN"/>
                              </w:rPr>
                              <w:t>万元。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lang w:eastAsia="zh-CN"/>
                              </w:rPr>
                              <w:t>日已下达行政处理决定书。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江苏阳毅实业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杭立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溧阳市埭头镇工业集中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320481774666383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拖欠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名职工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-9</w:t>
                            </w:r>
                            <w:r>
                              <w:rPr/>
                              <w:t>月的工资，合计</w:t>
                            </w:r>
                            <w:r>
                              <w:rPr/>
                              <w:t>167.4734</w:t>
                            </w:r>
                            <w:r>
                              <w:rPr/>
                              <w:t>万元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市劳动监察大队已于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下发行政处理决定书。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康美卫浴有限公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乃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际控制人：袁海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上兴镇纵二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320481MA1MC05Y4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44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拖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名职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7-1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月工资，合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7.644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万元。</w:t>
                            </w:r>
                            <w:r>
                              <w:rPr/>
                              <w:t>溧阳市劳动监察大队已于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将犯罪线索移送公安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江苏阳帆家居用品有限公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上兴镇纵二路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32048108930830X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拖欠</w:t>
                            </w:r>
                            <w:r>
                              <w:rPr/>
                              <w:t>96</w:t>
                            </w:r>
                            <w:r>
                              <w:rPr/>
                              <w:t>名职工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-10</w:t>
                            </w:r>
                            <w:r>
                              <w:rPr/>
                              <w:t>月工资，合计</w:t>
                            </w:r>
                            <w:r>
                              <w:rPr/>
                              <w:t>93.1769</w:t>
                            </w:r>
                            <w:r>
                              <w:rPr/>
                              <w:t>万元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溧阳市劳动监察大队已于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将犯罪线索移送公安。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黄山湖建筑模板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陶立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南渡镇大溪村新湖路</w:t>
                            </w: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320481MA1TFF315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拖欠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名职工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-6</w:t>
                            </w:r>
                            <w:r>
                              <w:rPr/>
                              <w:t>月工资合计</w:t>
                            </w:r>
                            <w:r>
                              <w:rPr/>
                              <w:t>7.8292</w:t>
                            </w:r>
                            <w:r>
                              <w:rPr/>
                              <w:t>万元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市劳动监察大队已于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将犯罪线索移送公安。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埭头俊俊足疗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柏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埭头镇逮西村委河西村</w:t>
                            </w:r>
                            <w:r>
                              <w:rPr>
                                <w:lang w:val="en-US" w:eastAsia="zh-CN"/>
                              </w:rPr>
                              <w:t>131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2320481MA1XYHAB4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lang w:eastAsia="zh-CN"/>
                              </w:rPr>
                              <w:t>童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溧阳市劳动监察大队已于</w:t>
                            </w: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日下达行政处罚告知书。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江苏合塔建设工程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汤金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盐城市盐都区大纵湖镇人民西路</w:t>
                            </w:r>
                            <w:r>
                              <w:rPr>
                                <w:lang w:val="en-US" w:eastAsia="zh-CN"/>
                              </w:rPr>
                              <w:t>116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1320903MA1UYY6C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拖欠钱有才等</w:t>
                            </w:r>
                            <w:r>
                              <w:rPr>
                                <w:lang w:val="en-US" w:eastAsia="zh-CN"/>
                              </w:rPr>
                              <w:t>164</w:t>
                            </w:r>
                            <w:r>
                              <w:rPr>
                                <w:lang w:val="en-US" w:eastAsia="zh-CN"/>
                              </w:rPr>
                              <w:t>名工人</w:t>
                            </w: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份至</w:t>
                            </w: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份劳动报酬</w:t>
                            </w:r>
                            <w:r>
                              <w:rPr>
                                <w:lang w:val="en-US" w:eastAsia="zh-CN"/>
                              </w:rPr>
                              <w:t>332.4450</w:t>
                            </w:r>
                            <w:r>
                              <w:rPr>
                                <w:lang w:val="en-US" w:eastAsia="zh-CN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劳动监察大队于</w:t>
                            </w: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日下发行政处理决定书，并于</w:t>
                            </w: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日以拒不支付劳动报酬罪移送公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USER</dc:creator>
  <dc:description/>
  <dc:language>en-US</dc:language>
  <cp:lastModifiedBy>owner</cp:lastModifiedBy>
  <cp:lastPrinted>2019-04-15T14:20:00Z</cp:lastPrinted>
  <dcterms:modified xsi:type="dcterms:W3CDTF">2019-04-15T07:45:38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