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vertAnchor="text" w:horzAnchor="page" w:leftFromText="180" w:rightFromText="180" w:tblpX="2337" w:tblpY="908"/>
        <w:tblW w:w="7281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5460"/>
      </w:tblGrid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场所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华鹏电力仪表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常宇金属材料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新世纪电器材料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三森机电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丽阳电子仪表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俊杰服装厂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天目印刷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金纬挤出机械制造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晨阳化工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君洋机械制造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天力特种电机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昆仑肉类联合加工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施耐德冷却塔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阿李动力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正昌集团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金典纺织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保龙设备制造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志良机械设备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德高机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昱晨机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常安交通工程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华盛染整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正昌颗粒机模具技术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美尔斯通电子信息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维克特新材料江苏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益忠新能源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北星新材料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天禾药物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上上电缆集团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万正饲料机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广源风机机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华荣锻造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兆瑞机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昇远金属制品加工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金梧实业股份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亿鼎传动机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苏南冷饮食品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天绘电子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冠宇机械设备制造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汽时代动力电池系统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市运通针织服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鑫典工业制冷设备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金牧机械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绿茵毯业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苏沃特环保设备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海大生物饲料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巨邦制药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恒正机械厂</w:t>
            </w:r>
          </w:p>
        </w:tc>
      </w:tr>
      <w:tr>
        <w:trPr>
          <w:trHeight w:val="32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无锡凯夫制药有限公司溧阳分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安控电器成套设备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圣丰建设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万华安装工程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鼎洪建工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瑞源电力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华峰消防工程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同创建设工程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唐电电力安装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正友通信工程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巨龙建设工程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宏昌建设集团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唐电建设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溧阳城建集团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美迪亚建材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顺国建筑劳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百瑞建设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洪泉建设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金梧电控工程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苏中科建设发展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荣达旅游用品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昆仑钢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银茂电子设备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源之星新材料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爱诺电子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市车百惠汽车销售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苏阳汽车销售服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果其贸易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润贵金属材料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苏州常城汽车销售服务常州溧阳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飞宏汽车销售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天丞药业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捷行天下汽车销售服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广泓机电设备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广恒汽车销售服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君爵汽车销售服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浩泰五金机电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天目电气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华浩汽车销售服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万里汽车销售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外汽永立汽车销售服务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中天日盛汽车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常州天目湖水悦花鲢场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德力升生物能源开发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晟虹秋葵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城东农业科技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水生农机专业合作社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江苏天绘北斗智能科技股份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宗村水产养殖专业合作社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映山红花木园艺有限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上海佳吉快运有限公司溧阳分公司</w:t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auto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auto"/>
                <w:kern w:val="0"/>
                <w:sz w:val="24"/>
                <w:szCs w:val="24"/>
                <w:u w:val="none"/>
                <w:lang w:val="en-US" w:eastAsia="zh-CN" w:bidi="ar-SA"/>
              </w:rPr>
              <w:t>溧阳市中意园林绿化有限公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7:00Z</dcterms:created>
  <dc:creator>owner</dc:creator>
  <dc:description/>
  <dc:language>en-US</dc:language>
  <cp:lastModifiedBy>owner</cp:lastModifiedBy>
  <dcterms:modified xsi:type="dcterms:W3CDTF">2019-08-20T06:5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