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333333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  <w:t>年首批享受技能提升补贴的人员信息公示</w:t>
      </w:r>
    </w:p>
    <w:p>
      <w:pPr>
        <w:pStyle w:val="Normal"/>
        <w:ind w:firstLine="411"/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ind w:firstLine="411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根据《市政府关于做好当前和今后一个时期促进就业工作的实施意见》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(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溧政发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号 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的规定，经审核，本市首批符合发放技能提升补贴的人员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名，现予以公示。公示时间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。公示期间任何组织和个人如对公示情况有异议的，可向溧阳市人力资源和社会保障局反映。监督电话：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87269609   87269638   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817"/>
        <w:gridCol w:w="2268"/>
        <w:gridCol w:w="992"/>
        <w:gridCol w:w="2043"/>
      </w:tblGrid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业（工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俊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社会体育指导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级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倪 姣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美容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级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00</w:t>
            </w:r>
          </w:p>
        </w:tc>
      </w:tr>
    </w:tbl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溧阳市人力资源和社会保障局                            </w:t>
      </w:r>
    </w:p>
    <w:p>
      <w:pPr>
        <w:pStyle w:val="Normal"/>
        <w:ind w:right="740" w:hanging="0"/>
        <w:jc w:val="right"/>
        <w:rPr/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7:00Z</dcterms:created>
  <dc:creator>Administrator</dc:creator>
  <dc:description/>
  <dc:language>en-US</dc:language>
  <cp:lastModifiedBy>宇小姐停下！妳的金盏花</cp:lastModifiedBy>
  <cp:lastPrinted>2016-12-05T14:31:00Z</cp:lastPrinted>
  <dcterms:modified xsi:type="dcterms:W3CDTF">2019-11-20T00:57:13Z</dcterms:modified>
  <cp:revision>16</cp:revision>
  <dc:subject/>
  <dc:title>2016年本市第二批享受稳岗补贴的企业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