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right="2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溧阳市工伤预防创新项目考核评分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23"/>
        <w:gridCol w:w="2966"/>
        <w:gridCol w:w="778"/>
        <w:gridCol w:w="2966"/>
        <w:gridCol w:w="936"/>
      </w:tblGrid>
      <w:tr>
        <w:trPr>
          <w:tblHeader w:val="true"/>
          <w:trHeight w:val="58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估指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分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专人负责工伤预防培训项目的实施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配备到位的，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未到位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质量管理制度，制定培训大纲和培训计划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制度并制定培训大纲和培训计划的，得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缺一项，扣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配合社会保险经办机构或被委托机构的考核评估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全配合的得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部分配合的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，不配合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施条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相应的硬件设施和技术手段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条件的，得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缺一项扣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师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备相应的实施工伤预防项目的专业人员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项目情况配备专业人员，专业人员配备齐全的得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缺一项专业人员扣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导师具有较好的表达和沟通能力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照较好、好、差三个标准进行抽查，根据抽查结果分别计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过程中听课者的积极性及互动性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照较好、好、差三个标准进行抽查，根据抽查结果分别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、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结合培训内容，合理采用讲师授课、小组讨论、模拟、案例分析、实操演练等多种培训方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照培训方式分别计分，不同培训方式各计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最高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针对性强、合理、实用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内容针对性强、合理、实用的，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基本合格的，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，不合格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课件制作符合教学要求，满足教学目标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课件符合教学要求的，得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基本合格的，得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，不合格的，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tbl>
      <w:tblPr>
        <w:tblW w:w="1004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23"/>
        <w:gridCol w:w="2966"/>
        <w:gridCol w:w="778"/>
        <w:gridCol w:w="2966"/>
        <w:gridCol w:w="936"/>
      </w:tblGrid>
      <w:tr>
        <w:trPr>
          <w:trHeight w:val="8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效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完成后及时进行工伤预防知识、技能掌握情况等问卷调查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卷调查回收率≥</w:t>
            </w:r>
            <w:r>
              <w:rPr>
                <w:rFonts w:cs="宋体;SimSun"/>
                <w:kern w:val="0"/>
                <w:sz w:val="24"/>
              </w:rPr>
              <w:t>100%-70%</w:t>
            </w:r>
            <w:r>
              <w:rPr>
                <w:rFonts w:cs="宋体;SimSun"/>
                <w:kern w:val="0"/>
                <w:sz w:val="24"/>
              </w:rPr>
              <w:t>的，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kern w:val="0"/>
                <w:sz w:val="24"/>
              </w:rPr>
              <w:t>&lt;60%</w:t>
            </w:r>
            <w:r>
              <w:rPr>
                <w:rFonts w:cs="宋体;SimSu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安全事故发生率是否下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后的一个年度生产安全事故率下降</w:t>
            </w:r>
            <w:r>
              <w:rPr>
                <w:rFonts w:cs="宋体;SimSun"/>
                <w:kern w:val="0"/>
                <w:sz w:val="24"/>
              </w:rPr>
              <w:t>50%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；下降</w:t>
            </w:r>
            <w:r>
              <w:rPr>
                <w:rFonts w:cs="宋体;SimSun"/>
                <w:kern w:val="0"/>
                <w:sz w:val="24"/>
              </w:rPr>
              <w:t>40%-10%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未下降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后，受训人员工伤预防知识技能掌握情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抽查的问卷调查答案正确率为掌握情况评估指标，</w:t>
            </w:r>
            <w:r>
              <w:rPr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0-60%</w:t>
            </w:r>
            <w:r>
              <w:rPr>
                <w:rFonts w:cs="宋体;SimSun"/>
                <w:kern w:val="0"/>
                <w:sz w:val="24"/>
              </w:rPr>
              <w:t>的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kern w:val="0"/>
                <w:sz w:val="24"/>
              </w:rPr>
              <w:t>&lt;50%</w:t>
            </w:r>
            <w:r>
              <w:rPr>
                <w:rFonts w:cs="宋体;SimSu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或受训人员满意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满意度调查结果评分，抽查的用人单位或受训人员满意率≥</w:t>
            </w:r>
            <w:r>
              <w:rPr>
                <w:rFonts w:cs="宋体;SimSun"/>
                <w:kern w:val="0"/>
                <w:sz w:val="24"/>
              </w:rPr>
              <w:t>100%-70%</w:t>
            </w:r>
            <w:r>
              <w:rPr>
                <w:rFonts w:cs="宋体;SimSun"/>
                <w:kern w:val="0"/>
                <w:sz w:val="24"/>
              </w:rPr>
              <w:t>的，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，</w:t>
            </w:r>
            <w:r>
              <w:rPr>
                <w:rFonts w:cs="宋体;SimSun"/>
                <w:kern w:val="0"/>
                <w:sz w:val="24"/>
              </w:rPr>
              <w:t>&lt;60%</w:t>
            </w:r>
            <w:r>
              <w:rPr>
                <w:rFonts w:cs="宋体;SimSun"/>
                <w:kern w:val="0"/>
                <w:sz w:val="24"/>
              </w:rPr>
              <w:t>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个项目周期结束后，提交项目实施情况和分析报告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施情况分析报告分为优秀、良好、基本合格三个标准，分别得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、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分、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，不合格的不得分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管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档案管理要求，按照一企一案建立工伤预防项目培训档案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按规定建立档案的，每发生一例，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，扣完为止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1"/>
        </w:rPr>
      </w:pPr>
      <w:r>
        <w:rPr>
          <w:rFonts w:eastAsia="楷体_GB2312" w:cs="宋体;SimSun" w:ascii="楷体_GB2312" w:hAnsi="楷体_GB2312"/>
          <w:kern w:val="0"/>
          <w:sz w:val="28"/>
          <w:szCs w:val="21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 w:before="120" w:after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00"/>
        <w:ind w:right="1650" w:firstLine="4534"/>
        <w:jc w:val="right"/>
        <w:rPr>
          <w:rFonts w:ascii="仿宋" w:hAnsi="仿宋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95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3:00Z</dcterms:created>
  <dc:creator>封莲莲</dc:creator>
  <dc:description/>
  <cp:keywords/>
  <dc:language>en-US</dc:language>
  <cp:lastModifiedBy>HXW</cp:lastModifiedBy>
  <cp:lastPrinted>2020-03-19T14:26:00Z</cp:lastPrinted>
  <dcterms:modified xsi:type="dcterms:W3CDTF">2020-03-31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