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</w:rPr>
        <w:t>溧阳市建筑业二</w:t>
      </w:r>
      <w:r>
        <w:rPr>
          <w:rFonts w:eastAsia="黑体;SimHei"/>
          <w:sz w:val="32"/>
        </w:rPr>
        <w:t>O</w:t>
      </w:r>
      <w:r>
        <w:rPr>
          <w:rFonts w:eastAsia="黑体;SimHei"/>
          <w:sz w:val="32"/>
        </w:rPr>
        <w:t>一四</w:t>
      </w:r>
      <w:r>
        <w:rPr>
          <w:rFonts w:ascii="黑体;SimHei" w:hAnsi="黑体;SimHei" w:eastAsia="黑体;SimHei"/>
          <w:sz w:val="32"/>
        </w:rPr>
        <w:t xml:space="preserve">年度最佳企业 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江苏华能建设工程集团有限公司           董事长  宋小华</w:t>
      </w:r>
    </w:p>
    <w:p>
      <w:pPr>
        <w:pStyle w:val="Normal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溧阳市建筑业二</w:t>
      </w:r>
      <w:r>
        <w:rPr>
          <w:rFonts w:eastAsia="黑体;SimHei"/>
          <w:sz w:val="32"/>
        </w:rPr>
        <w:t>O</w:t>
      </w:r>
      <w:r>
        <w:rPr>
          <w:rFonts w:eastAsia="黑体;SimHei"/>
          <w:sz w:val="32"/>
        </w:rPr>
        <w:t>一四</w:t>
      </w:r>
      <w:r>
        <w:rPr>
          <w:rFonts w:ascii="黑体;SimHei" w:hAnsi="黑体;SimHei" w:eastAsia="黑体;SimHei"/>
          <w:sz w:val="32"/>
        </w:rPr>
        <w:t xml:space="preserve">年度十佳企业 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龙海建工集团有限公司               董事长  张龙海</w:t>
      </w:r>
    </w:p>
    <w:p>
      <w:pPr>
        <w:pStyle w:val="Normal"/>
        <w:numPr>
          <w:ilvl w:val="0"/>
          <w:numId w:val="6"/>
        </w:numPr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江苏天目建设集团有限公司               董事长  周天喜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五星建设集团有限公司               董事长  张云奎</w:t>
      </w:r>
    </w:p>
    <w:p>
      <w:pPr>
        <w:pStyle w:val="Normal"/>
        <w:numPr>
          <w:ilvl w:val="0"/>
          <w:numId w:val="6"/>
        </w:numPr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江苏宏大建设集团有限公司               董事长  陈志斌</w:t>
      </w:r>
    </w:p>
    <w:p>
      <w:pPr>
        <w:pStyle w:val="Normal"/>
        <w:numPr>
          <w:ilvl w:val="0"/>
          <w:numId w:val="6"/>
        </w:numPr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江苏溧阳建设集团有限公司               董事长  吕永武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瑞峰建设集团有限公司               董事长  缪文峰</w:t>
      </w:r>
    </w:p>
    <w:p>
      <w:pPr>
        <w:pStyle w:val="Normal"/>
        <w:numPr>
          <w:ilvl w:val="0"/>
          <w:numId w:val="6"/>
        </w:numPr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江苏溧阳城建集团有限公司               董事长  姜  军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苏南建设集团有限公司               董事长  花新华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天力建设集团有限公司               董事长  史俊生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茂盛建设有限公司                   董事长  陈建平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溧阳市建筑业二</w:t>
      </w:r>
      <w:r>
        <w:rPr>
          <w:rFonts w:eastAsia="黑体;SimHei"/>
          <w:sz w:val="32"/>
        </w:rPr>
        <w:t>O</w:t>
      </w:r>
      <w:r>
        <w:rPr>
          <w:rFonts w:ascii="黑体;SimHei" w:hAnsi="黑体;SimHei" w:eastAsia="黑体;SimHei"/>
          <w:sz w:val="32"/>
        </w:rPr>
        <w:t>一四年度十佳项目部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龙海建工集团有限公司               蒋建国项目部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华能建设工程集团有限公司           罗云福项目部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天目建设集团有限公司               赵文斌项目部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五星建设集团有限公司               潘  杰项目部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宏大建设集团有限公司               金林芝项目部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溧阳建设集团有限公司               韩孟富项目部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瑞峰建设集团有限公司               张强生项目部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溧阳城建集团有限公司               翟国平项目部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苏南建设集团有限公司               张林星项目部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天力建设集团有限公司               宗国强项目部</w:t>
      </w:r>
    </w:p>
    <w:p>
      <w:pPr>
        <w:pStyle w:val="Normal"/>
        <w:tabs>
          <w:tab w:val="clear" w:pos="425"/>
          <w:tab w:val="left" w:pos="7920" w:leader="none"/>
        </w:tabs>
        <w:spacing w:lineRule="exact" w:line="400"/>
        <w:rPr/>
      </w:pPr>
      <w:r>
        <w:rPr>
          <w:rFonts w:eastAsia="黑体;SimHei"/>
          <w:sz w:val="32"/>
        </w:rPr>
        <w:t>溧阳市建筑业二</w:t>
      </w:r>
      <w:r>
        <w:rPr>
          <w:rFonts w:eastAsia="黑体;SimHei"/>
          <w:sz w:val="32"/>
        </w:rPr>
        <w:t>O</w:t>
      </w:r>
      <w:r>
        <w:rPr>
          <w:rFonts w:eastAsia="黑体;SimHei"/>
          <w:sz w:val="32"/>
        </w:rPr>
        <w:t>一四年度十佳职工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史  炜        江苏龙海建工集团有限公司               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孙国优        江苏华能建设工程集团有限公司           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 xml:space="preserve">王国春        江苏天目建设集团有限公司               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孙福芝        江苏五星建设集团有限公司               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 xml:space="preserve">刘加春        江苏宏大建设集团有限公司             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 xml:space="preserve">张树民        江苏溧阳建设集团有限公司               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刘明法        江苏瑞峰建设集团有限公司               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蒋闻渊        江苏溧阳城建集团有限公司                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 xml:space="preserve">孙国清        江苏苏南建设集团有限公司               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高晓良        江苏茂盛建设有限公司                </w:t>
      </w:r>
    </w:p>
    <w:p>
      <w:pPr>
        <w:pStyle w:val="TextBody"/>
        <w:tabs>
          <w:tab w:val="clear" w:pos="425"/>
          <w:tab w:val="left" w:pos="7920" w:leader="none"/>
        </w:tabs>
        <w:spacing w:lineRule="exact" w:line="40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</w:r>
    </w:p>
    <w:p>
      <w:pPr>
        <w:pStyle w:val="TextBody"/>
        <w:tabs>
          <w:tab w:val="clear" w:pos="425"/>
          <w:tab w:val="left" w:pos="7920" w:leader="none"/>
        </w:tabs>
        <w:spacing w:lineRule="exact" w:line="4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425"/>
          <w:tab w:val="left" w:pos="7920" w:leader="none"/>
        </w:tabs>
        <w:spacing w:lineRule="exact" w:line="4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</w:rPr>
        <w:t>溧阳市建筑业二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</w:rPr>
        <w:t>一四年度先进企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圣丰建设有限公司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晟唐伟业建设集团有限公司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正方园建设集团有限公司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易建设有限公司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鹏程钢结构有限公司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溧阳晶鑫建设有限公司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宏昌建设集团有限公司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顺集团建设有限公司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东华建筑安装工程有限公司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溧阳市水利市政建筑有限公司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中天市政工程有限公司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汉宇建筑有限公司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恒卓建设有限公司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家宇建筑安装工程有限公司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江苏柯融建设发展有限公司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金桥建筑安装工程有限公司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溧阳市中联建筑工程有限公司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金沙建设有限公司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中辰建设工程有限公司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久圣建设有限公司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"/>
        <w:spacing w:lineRule="exact" w:line="480"/>
        <w:rPr>
          <w:rFonts w:ascii="宋体;SimSun" w:hAnsi="宋体;SimSun"/>
          <w:sz w:val="28"/>
        </w:rPr>
      </w:pPr>
      <w:r>
        <w:rPr/>
        <w:t>溧阳市建筑业</w:t>
      </w:r>
      <w:r>
        <w:rPr>
          <w:rFonts w:ascii="Times New Roman" w:hAnsi="Times New Roman"/>
        </w:rPr>
        <w:t>二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</w:rPr>
        <w:t>一四</w:t>
      </w:r>
      <w:r>
        <w:rPr/>
        <w:t>年度先进项目部</w:t>
      </w:r>
    </w:p>
    <w:p>
      <w:pPr>
        <w:pStyle w:val="TextBody"/>
        <w:numPr>
          <w:ilvl w:val="0"/>
          <w:numId w:val="3"/>
        </w:numPr>
        <w:spacing w:lineRule="exact" w:line="500"/>
        <w:rPr/>
      </w:pPr>
      <w:r>
        <w:rPr>
          <w:rFonts w:ascii="宋体;SimSun" w:hAnsi="宋体;SimSun" w:cs="宋体;SimSun" w:eastAsia="宋体;SimSun"/>
          <w:sz w:val="28"/>
          <w:szCs w:val="28"/>
        </w:rPr>
        <w:t>江苏龙海建工集团有限公司              马益群项目部</w:t>
      </w:r>
    </w:p>
    <w:p>
      <w:pPr>
        <w:pStyle w:val="TextBody"/>
        <w:numPr>
          <w:ilvl w:val="0"/>
          <w:numId w:val="3"/>
        </w:numPr>
        <w:spacing w:lineRule="exact" w:line="500"/>
        <w:rPr/>
      </w:pPr>
      <w:r>
        <w:rPr>
          <w:rFonts w:ascii="宋体;SimSun" w:hAnsi="宋体;SimSun" w:cs="宋体;SimSun" w:eastAsia="宋体;SimSun"/>
          <w:sz w:val="28"/>
          <w:szCs w:val="28"/>
        </w:rPr>
        <w:t>江苏龙海建工集团有限公司              王国利项目部</w:t>
      </w:r>
    </w:p>
    <w:p>
      <w:pPr>
        <w:pStyle w:val="TextBody"/>
        <w:numPr>
          <w:ilvl w:val="0"/>
          <w:numId w:val="3"/>
        </w:numPr>
        <w:spacing w:lineRule="exact" w:line="500"/>
        <w:rPr/>
      </w:pPr>
      <w:r>
        <w:rPr>
          <w:rFonts w:ascii="宋体;SimSun" w:hAnsi="宋体;SimSun" w:cs="宋体;SimSun" w:eastAsia="宋体;SimSun"/>
          <w:sz w:val="28"/>
          <w:szCs w:val="28"/>
        </w:rPr>
        <w:t>江苏龙海建工集团有限公司              王付权项目部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江苏华能建设工程集团有限公司          吴建伟项目部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江苏华能建设工程集团有限公司          杨国富项目部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江苏华能建设工程集团有限公司          孙旭东项目部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天目建设集团有限公司              王  伟项目部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天目建设集团有限公司              彭旭东项目部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天目建设集团有限公司              沈留坤项目部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五星建设集团有限公司              宋海林项目部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五星建设集团有限公司              倪新民项目部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五星建设集团有限公司              崔  明项目部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江苏宏大建设集团有限公司              杨宗云项目部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江苏宏大建设集团有限公司              石锦雄项目部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宏大建设集团有限公司              倪玉山项目部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溧阳建设集团有限公司              钟国新项目部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溧阳建设集团有限公司              缪昌宏项目部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溧阳建设集团有限公司              周国才项目部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江苏瑞峰建设集团有限公司              陈祥忠项目部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江苏瑞峰建设集团有限公司              陈雪峰项目部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江苏瑞峰建设集团有限公司              马敏生项目部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溧阳城建集团有限公司              王建良项目部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溧阳城建集团有限公司              陈书生项目部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溧阳城建集团有限公司              蒋志东项目部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苏南建设集团有限公司              王伟华项目部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苏南建设集团有限公司              罗国庆项目部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苏南建设集团有限公司              刘建生项目部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天力建设集团有限公司              宋跃国项目部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江苏天力建设集团有限公司              徐  杰项目部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江苏天力建设集团有限公司              虞国庆项目部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天力建设集团有限公司              狄国忠项目部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茂盛建设有限公司                  李建平项目部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茂盛建设有限公司                  赵建忠项目部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茂盛建设有限公司                  闵建国项目部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江苏圣丰建设有限公司                  张作雷项目部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晟唐伟业建设集团有限公司              朱琪中项目部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正方园建设集团有限公司            王忠华项目部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中易建设有限公司                      徐中华项目部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江苏鹏程钢结构有限公司                潘云峰项目部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 xml:space="preserve">江苏溧阳晶鑫建设有限公司              蒋正福项目部 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宏昌建设集团有限公司              陆晓平项目部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顺集团建设有限公司                  薛荷春项目部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常州东华建筑安装工程有限公司          罗夕明项目部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溧阳市水利市政建筑有限公司            赵陶桃项目部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江苏中天市政工程有限公司              郑  伟项目部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汉宇建筑有限公司                  于加峰项目部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恒卓建设有限公司                  王国庆项目部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鲁工建设工程有限公司              周菊香项目部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江苏家宇建筑安装工程有限公司          潘  坚项目部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江苏柯融建设发展有限公司              王文剑项目部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金桥建筑安装工程有限公司          沈荣平项目部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溧阳市中联建筑工程有限公司            史国平项目部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金沙建设有限公司                  刘光建项目部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中辰建设工程有限公司              彭小功项目部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江苏久圣建设有限公司                  蒋国华项目部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溧阳市金燕建筑安装工程有限公司        周祥清项目部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江苏宇浩建筑安装工程有限公司          胡国伟项目部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巨龙建设工程有限公司              史建华项目部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溧阳市兴亚建筑工程有限公司            谷晓兵项目部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弘海建设有限公司                  汤水球项目部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天目神威建设有限公司              朱国明项目部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溧阳市天威化工设备安装工程有限公司    陈江华项目部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中硕建设有限公司                  余国庆项目部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溧阳市海鹰市政潜水工程有限公司        谭  俊项目部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鑫瑞建设工程有限公司              尚伟权项目部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江苏金濑建设工程有限公司              史锦芳项目部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中溧建设有限公司                  陈  琦项目部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溧阳市竹箦建筑安装工程有限公司        唐宽清项目部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溧阳市建忠建筑安装工程有限公司        陈建忠项目部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江苏方正建设有限公司                  赵阿荣项目部</w:t>
      </w:r>
    </w:p>
    <w:p>
      <w:pPr>
        <w:pStyle w:val="TextBody"/>
        <w:spacing w:lineRule="exact" w:line="48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</w:r>
    </w:p>
    <w:p>
      <w:pPr>
        <w:pStyle w:val="TextBody"/>
        <w:spacing w:lineRule="exact" w:line="4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lineRule="exact" w:line="480"/>
        <w:rPr>
          <w:rFonts w:ascii="Times New Roman" w:hAnsi="Times New Roman"/>
        </w:rPr>
      </w:pPr>
      <w:r>
        <w:rPr>
          <w:rFonts w:ascii="Times New Roman" w:hAnsi="Times New Roman"/>
        </w:rPr>
        <w:t>溧阳市建筑业二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</w:rPr>
        <w:t>一四年度先进个人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姜法忠  虞宇广  屈宝祥  袁建新  蒋金新  陈炜炜  滕如庆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海全  孙朝兴  卢建平  罗云新  杨志龙  房国锋  陈伟东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朱理陶  王  翔  顾中国  范红友  胡德宣  费国民  张晓章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虞  杰  张武春  苏克如  张晓东  戴  强  谢建民  沈爱全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顺喜  黄  仁  方庆胜  杨馨萍  吴建良  李太松  汤小浩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国平  堵霞亮  蒋金良  孔文亚  缪技峰  王  静  张  庆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史珂玮  陈  凯  王浩军  史  培  郑春晖  强夕松  朱仁彪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  冰  蒋  新  房亚林  范金明  史爱国  吴建明  王国利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谢阿才  赵桂民  刘阿平  陆  星  崔盛庆  陈  飞  刘根财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福林  陈建荣  张  惠  潘文武  田军松  陆惠仁  黄富国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郭乐群  柳晓春  吕红兵  赵红兵  张二庆  杨建波  范伟星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昶华  蒋志忠  史永平  史年伟  狄双喜  王建平  王可相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钱军成  杨丽娟  潘建新  强伟星  陈  宏  缪逸民  丛建平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彭  韬  任明峰  梅根保  朱  杰  房卫星  黄路平  汤  军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谢伟彬  马建安  谢云龙  马海彦  许建锋  王丽华  葛和兵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赵生荣  曹  军  腾星伢  邱建新  蒋志平  杨庆锋  宋  韬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志远  潘  坚  吴  波  陈国垚  杨  瑛  翟  辉  段德军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吴中楚  孔士敏  钱  俊  姚中华  赵田平  何  力  方江平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赵国庆  吕长泉  韦  华  周建明  陈志鹏  史济平  蔡  俊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  杰  陈  凯  刘  凯  张轶洲  钱全平  金延国  陈国明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谢建新  沈云娟  谭  俊  汤军科  蒋光武  陈  瑞  陈明华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许晓明  孙  映  蒋文进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466" w:gutter="0" w:header="0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  <w:sz w:val="28"/>
      <w:szCs w:val="28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2:02:00Z</dcterms:created>
  <dc:creator>whtp</dc:creator>
  <dc:description/>
  <cp:keywords/>
  <dc:language>en-US</dc:language>
  <cp:lastModifiedBy>王国新</cp:lastModifiedBy>
  <cp:lastPrinted>2014-12-24T08:58:00Z</cp:lastPrinted>
  <dcterms:modified xsi:type="dcterms:W3CDTF">2015-02-03T02:47:00Z</dcterms:modified>
  <cp:revision>80</cp:revision>
  <dc:subject/>
  <dc:title>溧阳市建筑业一九九九年度十佳企业(排名不分先后)</dc:title>
</cp:coreProperties>
</file>