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项整治—春季复工检查用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6"/>
        <w:gridCol w:w="575"/>
        <w:gridCol w:w="95"/>
        <w:gridCol w:w="2009"/>
        <w:gridCol w:w="192"/>
        <w:gridCol w:w="1341"/>
        <w:gridCol w:w="1064"/>
        <w:gridCol w:w="278"/>
        <w:gridCol w:w="671"/>
        <w:gridCol w:w="765"/>
        <w:gridCol w:w="765"/>
      </w:tblGrid>
      <w:tr>
        <w:trPr>
          <w:trHeight w:val="44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基础管理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建立安全组织机构，未按规定配备专职安全人员扣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，项目总监，专职安全人员不到岗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编制安全资金投入计划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作业人员未经安全教育或安全教育不合格上岗的，不持有效证件上岗操作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新进工人进行三级教育，教育内容缺乏针对性、过于简单、流于形式，教育无记录无签字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用电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电线路防护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内架空线路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箱、分箱、开关箱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器失灵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用电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年度安全防护方案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带、帽、网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边、洞口防护设施不规范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通道防护棚搭设不规范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机械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垂直度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附着装置未检查验收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安全保险装置不合格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未进行季节性维护保养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工无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机具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机具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基坑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支护变形监测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周边环境沉降观察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坑积水超标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30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地式脚手架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挑式脚手架悬挑梁锚固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着式升降脚手架安全装置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墙件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脚手架挑梁锚固或配重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使用前无荷载试验手续投入使用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体间无隔离措施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工程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支撑体系搭设不规范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吊装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进行季节性维护保养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工程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组织、制度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按规定对作业场所进行消防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未经检查验收的脚手架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消防演练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备、设施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施工安全技术措施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措施不完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、行人临时通行安全技术措施不完善，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设施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中毒措施不完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组织、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消防总平面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施器材布置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管理制度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责任人未落实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消防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组长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2:00Z</dcterms:created>
  <dc:creator>User</dc:creator>
  <dc:description/>
  <cp:keywords/>
  <dc:language>en-US</dc:language>
  <cp:lastModifiedBy>User</cp:lastModifiedBy>
  <cp:lastPrinted>2015-03-17T16:36:00Z</cp:lastPrinted>
  <dcterms:modified xsi:type="dcterms:W3CDTF">2015-03-20T06:12:00Z</dcterms:modified>
  <cp:revision>2</cp:revision>
  <dc:subject/>
  <dc:title>专项整治—春季复工检查用表</dc:title>
</cp:coreProperties>
</file>