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溧阳市</w:t>
      </w:r>
      <w:r>
        <w:rPr>
          <w:rStyle w:val="StrongEmphasis"/>
          <w:rFonts w:cs="宋体;SimSun" w:ascii="宋体;SimSun" w:hAnsi="宋体;SimSun"/>
          <w:kern w:val="0"/>
          <w:sz w:val="28"/>
          <w:szCs w:val="28"/>
        </w:rPr>
        <w:t>2015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年建筑工地扬尘管控检查批评名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21"/>
        </w:rPr>
        <w:t>政府项目：</w:t>
      </w:r>
      <w:r>
        <w:rPr>
          <w:rStyle w:val="StrongEmphasis"/>
          <w:rFonts w:cs="宋体;SimSun" w:ascii="宋体;SimSun" w:hAnsi="宋体;SimSun"/>
          <w:kern w:val="0"/>
          <w:szCs w:val="21"/>
        </w:rPr>
        <w:t>6</w:t>
      </w:r>
      <w:r>
        <w:rPr>
          <w:rStyle w:val="StrongEmphasis"/>
          <w:rFonts w:ascii="宋体;SimSun" w:hAnsi="宋体;SimSun" w:cs="宋体;SimSun"/>
          <w:kern w:val="0"/>
          <w:szCs w:val="21"/>
        </w:rPr>
        <w:t>个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92"/>
        <w:gridCol w:w="1293"/>
        <w:gridCol w:w="298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</w:tr>
      <w:tr>
        <w:trPr>
          <w:trHeight w:val="12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旧城改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一标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南建设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入口未设置车辆冲洗池；工地四周围墙未设置到位；土方未覆盖；出入口、临时道路未硬化</w:t>
            </w:r>
          </w:p>
        </w:tc>
      </w:tr>
      <w:tr>
        <w:trPr>
          <w:trHeight w:val="75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旧城改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二标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辰建设工程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入口未设置车辆冲洗池；工地四周围墙未设置到位；土方未覆盖；出入口、临时道路未硬化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南环东路工程、天目路与南环路等三处交叉口路基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五星建设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梨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裸土未采取覆盖或绿化等扬尘管控措施；现场无冲洗装置；现场无封闭围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关村大道东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开发项目一标段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6#-1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信建设集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永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道路未采取洒水降尘措施；现场建筑垃圾及生活垃圾未及时清理，材料未分类有序堆放；东侧围挡未按规范要求设置；悬挑脚手架架体底层作业层上脚手板铺设不严密且未连续满铺，安全网张挂不严密且破损、污染严重；地库基坑临边未采取防护措施；搅拌机防护棚搭设不符合规范要求；冲洗台处未配备高压冲洗设备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关关创智园新时代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天腾建设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材料未分类有序堆放，建筑垃圾未及时清运；主道路未采取洒水降尘措施；裸土未采取覆盖、固化或绿化等措施；砂堆场未采取覆盖措施；冲洗台处未配备高压冲洗设备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丽景苑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#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#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3-1#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3-2#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4#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5#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楼，配电房及地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龙海建工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现</w:t>
            </w:r>
            <w:r>
              <w:rPr>
                <w:sz w:val="18"/>
                <w:szCs w:val="18"/>
              </w:rPr>
              <w:t>场材料乱堆乱放，对不能按时完成清运的建筑垃圾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取遮盖防尘措施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易产生扬尘的建筑材料未覆盖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不能按时清运的土方未采取覆盖等措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工现场未采取洒水降尘措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安全网局部张挂不严密且有破损及污染现象。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kern w:val="0"/>
          <w:sz w:val="18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21"/>
        </w:rPr>
        <w:t>开发项目：</w:t>
      </w:r>
      <w:r>
        <w:rPr>
          <w:rStyle w:val="StrongEmphasis"/>
          <w:rFonts w:cs="宋体;SimSun" w:ascii="宋体;SimSun" w:hAnsi="宋体;SimSun"/>
          <w:kern w:val="0"/>
          <w:szCs w:val="21"/>
        </w:rPr>
        <w:t>11</w:t>
      </w:r>
      <w:r>
        <w:rPr>
          <w:rStyle w:val="StrongEmphasis"/>
          <w:rFonts w:ascii="宋体;SimSun" w:hAnsi="宋体;SimSun" w:cs="宋体;SimSun"/>
          <w:kern w:val="0"/>
          <w:szCs w:val="21"/>
        </w:rPr>
        <w:t>个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17"/>
        <w:gridCol w:w="1238"/>
        <w:gridCol w:w="2919"/>
      </w:tblGrid>
      <w:tr>
        <w:trPr>
          <w:trHeight w:val="3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</w:tr>
      <w:tr>
        <w:trPr>
          <w:trHeight w:val="9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S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-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#-7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晟唐伟业建设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易产生扬尘的建筑材料和建筑垃圾未覆盖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裸土未覆盖</w:t>
            </w:r>
          </w:p>
        </w:tc>
      </w:tr>
      <w:tr>
        <w:trPr>
          <w:trHeight w:val="9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S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-3'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-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晟唐伟业建设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易产生扬尘的建筑材料和建筑垃圾未覆盖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裸土未覆盖</w:t>
            </w:r>
          </w:p>
        </w:tc>
      </w:tr>
      <w:tr>
        <w:trPr>
          <w:trHeight w:val="29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华机电设备车间一、车间二、研发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港怡建设工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垃圾未及时清理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道路未硬化                   易产生扬尘的建筑材料未覆盖                               裸土未覆盖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洗台不符合规范要求四周未设置二级沉淀池，无高压冲洗设备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区域未全封闭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现场安全标示牌未张挂</w:t>
            </w:r>
          </w:p>
        </w:tc>
      </w:tr>
      <w:tr>
        <w:trPr>
          <w:trHeight w:val="12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目湖戏校地块</w:t>
            </w:r>
            <w:r>
              <w:rPr>
                <w:sz w:val="18"/>
                <w:szCs w:val="18"/>
              </w:rPr>
              <w:t>3-15#</w:t>
            </w:r>
            <w:r>
              <w:rPr>
                <w:sz w:val="18"/>
                <w:szCs w:val="18"/>
              </w:rPr>
              <w:t>楼，地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鑫地建设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裸土未遮盖，建筑垃圾未集中堆放。围墙围挡未施工到位。未见企业标识图牌。砂、石料未归仓遮盖。</w:t>
            </w:r>
          </w:p>
        </w:tc>
      </w:tr>
      <w:tr>
        <w:trPr>
          <w:trHeight w:val="38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盛苑小区二期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商业楼、</w:t>
            </w: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-15#</w:t>
            </w:r>
            <w:r>
              <w:rPr>
                <w:sz w:val="18"/>
                <w:szCs w:val="18"/>
              </w:rPr>
              <w:t>住宅楼、地库门卫及配电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五星建设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沿工地四周连续设置围墙围挡；施工现场主干道未采用砼硬化；易产生扬尘的建筑材料，未严密遮盖；无配备高压冲洗设备，施工现场未配备保洁员负责车辆、进出道路的冲洗、清扫和保洁工作；对不能按时完成清运的土方，未采取固化、覆盖或者绿化等扬尘控制措施；施工现场无集中堆放建筑垃圾、工程渣土的场地；</w:t>
            </w:r>
          </w:p>
        </w:tc>
      </w:tr>
      <w:tr>
        <w:trPr>
          <w:trHeight w:val="16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夏庄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住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大建设集团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秋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裸土未采取覆盖、固化或绿化等措施；建筑垃圾未及时清理；现场材料未分类有序堆放；主道路未采取洒水降尘措施；冲洗台失效，高压冲洗设备未配备。</w:t>
            </w:r>
          </w:p>
        </w:tc>
      </w:tr>
      <w:tr>
        <w:trPr>
          <w:trHeight w:val="16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夏庄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住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嘉祥建筑装璜工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则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裸土未采取覆盖、固化或绿化等措施；砂堆场未覆盖；建筑垃圾未及时清理；主道路未采取洒水降尘措施；冲洗台、两级沉淀池及冲洗设施未设置。</w:t>
            </w:r>
          </w:p>
        </w:tc>
      </w:tr>
      <w:tr>
        <w:trPr>
          <w:trHeight w:val="3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夏庄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铺、幼儿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晶鑫建筑工程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裸土未采取覆盖、固化或绿化等措施；砂堆场未覆盖；施工现场及脚手架挑网上建筑垃圾未及时清理；主道路未采取洒水降尘措施；冲洗台失效，高压冲洗设备未配备；部分围挡未按规范要求设置；安全网局部破损、污染严重。</w:t>
            </w:r>
          </w:p>
        </w:tc>
      </w:tr>
      <w:tr>
        <w:trPr>
          <w:trHeight w:val="3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体国际花园二期四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及相邻地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亚泰建设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现场无五牌一图。出入口冲洗设备和沉淀池未做到位。部分散料未完全覆盖。</w:t>
            </w:r>
          </w:p>
        </w:tc>
      </w:tr>
      <w:tr>
        <w:trPr>
          <w:trHeight w:val="4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和福邸三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C1-C6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,B1-B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-C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地下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靖丰建设工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区、生活区，主干道未采用砼硬化；施工现场任何易产生尘埃的物料装卸、物料堆放，未采取遮盖、封闭、洒水等扬尘控制措施；无配备高压冲洗设备，施工现场未配备保洁员负责车辆、进出道路的冲洗、清扫和保洁工作；建筑工程施工区域内的裸露地面，未采取临时绿化，网、膜覆盖等措施；施工现场无集中堆放建筑垃圾、工程渣土的场地；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色家园祥和福邸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楼及配套用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靖丰建设工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区、生活区，主干道未采用砼硬化；施工现场任何易产生尘埃的物料装卸、物料堆放，未采取遮盖、封闭、洒水等扬尘控制措施；无配备高压冲洗设备，施工现场未配备保洁员负责车辆、进出道路的冲洗、清扫和保洁工作；建筑工程施工区域内的裸露地面，未采取临时绿化，网、膜覆盖等措施；施工现场无集中堆放建筑垃圾、工程渣土的场地；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9:00Z</dcterms:created>
  <dc:creator>User</dc:creator>
  <dc:description/>
  <cp:keywords/>
  <dc:language>en-US</dc:language>
  <cp:lastModifiedBy>蒋席城</cp:lastModifiedBy>
  <dcterms:modified xsi:type="dcterms:W3CDTF">2015-08-18T06:29:00Z</dcterms:modified>
  <cp:revision>2</cp:revision>
  <dc:subject/>
  <dc:title>溧阳市2015年建筑工地扬尘管控检查批评名单</dc:title>
</cp:coreProperties>
</file>