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附件</w:t>
      </w:r>
      <w:r>
        <w:rPr>
          <w:rFonts w:cs="宋体;SimSun" w:ascii="仿宋_GB2312" w:hAnsi="仿宋_GB2312"/>
          <w:bCs/>
          <w:kern w:val="0"/>
        </w:rPr>
        <w:t>2</w:t>
      </w:r>
      <w:r>
        <w:rPr>
          <w:rFonts w:ascii="仿宋_GB2312" w:hAnsi="仿宋_GB2312" w:cs="宋体;SimSun"/>
          <w:bCs/>
          <w:kern w:val="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溧阳市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度第三</w:t>
      </w:r>
      <w:r>
        <w:rPr/>
        <w:t>次建筑市场综合大检查表扬项目名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2"/>
        <w:gridCol w:w="2700"/>
        <w:gridCol w:w="2880"/>
        <w:gridCol w:w="1080"/>
        <w:gridCol w:w="2700"/>
        <w:gridCol w:w="900"/>
        <w:gridCol w:w="720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溧阳城建集团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溧阳城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溧阳城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标定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天目湖生活配套区</w:t>
            </w:r>
            <w:r>
              <w:rPr>
                <w:sz w:val="21"/>
                <w:szCs w:val="21"/>
              </w:rPr>
              <w:t>06-07</w:t>
            </w:r>
            <w:r>
              <w:rPr>
                <w:sz w:val="21"/>
                <w:szCs w:val="21"/>
              </w:rPr>
              <w:t>地块农民新村建设项目滨湖农民新村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经济开发区天目湖工业园建设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东华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建功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中西侧安置小区二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关村科技产业园园区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正方园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慧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溧奥电梯案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溧奥电梯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百茂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荣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晶阳华苑住宅安置小区二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晶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天目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超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卫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四中西侧安置地块一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关村科技产业园园区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宇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永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晶阳华苑住宅小区一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晶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晟唐伟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蓝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卫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东门旧城改造项目二期二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城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辰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建功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申特花园东侧地块拆迁安置小区一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中关村科技产业园园区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五星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俊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江南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校地块开发项目丽景苑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-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-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</w:t>
            </w:r>
            <w:r>
              <w:rPr>
                <w:sz w:val="21"/>
                <w:szCs w:val="21"/>
              </w:rPr>
              <w:t>楼、配电房及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万达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龙海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存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德阳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东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附件</w:t>
      </w:r>
      <w:r>
        <w:rPr>
          <w:rFonts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/>
          <w:bCs/>
          <w:kern w:val="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溧阳市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度第三</w:t>
      </w:r>
      <w:r>
        <w:rPr/>
        <w:t>次建筑市场综合大检查批评项目名单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7"/>
        <w:gridCol w:w="1393"/>
        <w:gridCol w:w="1457"/>
        <w:gridCol w:w="816"/>
        <w:gridCol w:w="1381"/>
        <w:gridCol w:w="840"/>
        <w:gridCol w:w="5939"/>
        <w:gridCol w:w="880"/>
      </w:tblGrid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总监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原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溧阳市云数据中心建设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电信有限公司溧阳分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溧阳市乐城建筑安装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狄劲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邮通建设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新民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工现场安全管理混乱，临边洞口防护不到位，违规违章现象较多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港鹏机电设备生产车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江苏港鹏重工机电设备制造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港忆建设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郭大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工现场扬尘管理措施不力，安全管理混乱，存在较大安全隐患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金伟机械二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金伟机械溧阳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南通万全建设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郝建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常州市华阳建设工程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陶杜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工现场扬尘管理措施不力，安全管理混乱，存在较大安全隐患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24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4</w:t>
      </w:r>
      <w:r>
        <w:rPr>
          <w:rFonts w:ascii="仿宋_GB2312" w:hAnsi="仿宋_GB2312" w:cs="宋体;SimSun"/>
          <w:bCs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溧阳市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度第三次建筑市场综合大检查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单项表扬单位和人员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eastAsia="黑体;SimHei"/>
          <w:bCs/>
        </w:rPr>
        <w:t>一、施工单位（</w:t>
      </w:r>
      <w:r>
        <w:rPr>
          <w:rFonts w:eastAsia="黑体;SimHei" w:ascii="黑体;SimHei" w:hAnsi="黑体;SimHei"/>
          <w:bCs/>
        </w:rPr>
        <w:t xml:space="preserve">2 </w:t>
      </w:r>
      <w:r>
        <w:rPr>
          <w:rFonts w:ascii="黑体;SimHei" w:hAnsi="黑体;SimHei" w:eastAsia="黑体;SimHei"/>
          <w:bCs/>
        </w:rPr>
        <w:t>家）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江苏天力建设集团有限公司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江苏鲁工建设工程有限公司</w:t>
      </w:r>
    </w:p>
    <w:p>
      <w:pPr>
        <w:pStyle w:val="Normal"/>
        <w:snapToGrid w:val="false"/>
        <w:spacing w:lineRule="auto" w:line="324"/>
        <w:ind w:firstLine="450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</w:rPr>
        <w:t>二、项目经理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名）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戴海波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胡彬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eastAsia="黑体;SimHei"/>
          <w:bCs/>
        </w:rPr>
        <w:t>三、监理单位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家）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溧阳市建功工程监理有限公司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溧阳市建设监理有限公司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eastAsia="黑体;SimHei"/>
          <w:bCs/>
        </w:rPr>
        <w:t>四、总监理工程师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名）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王卫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24"/>
        <w:ind w:firstLine="1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谢红霞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7:00Z</dcterms:created>
  <dc:creator>制作人</dc:creator>
  <dc:description/>
  <cp:keywords/>
  <dc:language>en-US</dc:language>
  <cp:lastModifiedBy>蒋席城</cp:lastModifiedBy>
  <cp:lastPrinted>2016-01-26T16:18:00Z</cp:lastPrinted>
  <dcterms:modified xsi:type="dcterms:W3CDTF">2016-01-26T08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