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ind w:firstLine="1546"/>
        <w:rPr>
          <w:rStyle w:val="StrongEmphasis"/>
          <w:rFonts w:ascii="仿宋;宋体" w:hAnsi="仿宋;宋体" w:eastAsia="仿宋;宋体" w:cs="Arial"/>
          <w:color w:val="000000"/>
          <w:sz w:val="44"/>
          <w:szCs w:val="44"/>
        </w:rPr>
      </w:pPr>
      <w:r>
        <w:rPr>
          <w:rStyle w:val="StrongEmphasis"/>
          <w:rFonts w:eastAsia="仿宋;宋体" w:cs="Arial" w:ascii="仿宋;宋体" w:hAnsi="仿宋;宋体"/>
          <w:color w:val="000000"/>
          <w:sz w:val="44"/>
          <w:szCs w:val="44"/>
        </w:rPr>
        <w:t>2016</w:t>
      </w:r>
      <w:r>
        <w:rPr>
          <w:rStyle w:val="StrongEmphasis"/>
          <w:rFonts w:ascii="仿宋;宋体" w:hAnsi="仿宋;宋体" w:cs="Arial" w:eastAsia="仿宋;宋体"/>
          <w:color w:val="000000"/>
          <w:sz w:val="44"/>
          <w:szCs w:val="44"/>
        </w:rPr>
        <w:t>年夏季消防检查工作方案</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切实加强夏季火灾防控工作，确保全市范围内建设工地消防安全形势持续稳定，市住建委决定从即日起至</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在全市集中开展夏季消防检查。具体工作方案如下：</w:t>
      </w:r>
    </w:p>
    <w:p>
      <w:pPr>
        <w:pStyle w:val="Normal"/>
        <w:spacing w:lineRule="exact" w:line="570"/>
        <w:rPr>
          <w:rFonts w:ascii="黑体;SimHei" w:hAnsi="黑体;SimHei" w:eastAsia="黑体;SimHei"/>
          <w:bCs/>
          <w:color w:val="000000"/>
          <w:sz w:val="32"/>
          <w:szCs w:val="32"/>
        </w:rPr>
      </w:pPr>
      <w:r>
        <w:rPr>
          <w:rFonts w:ascii="仿宋_GB2312" w:hAnsi="仿宋_GB2312" w:eastAsia="仿宋_GB2312"/>
          <w:bCs/>
          <w:color w:val="000000"/>
          <w:sz w:val="32"/>
          <w:szCs w:val="32"/>
        </w:rPr>
        <w:t>　</w:t>
      </w:r>
      <w:r>
        <w:rPr>
          <w:rFonts w:ascii="仿宋_GB2312" w:hAnsi="仿宋_GB2312" w:eastAsia="仿宋_GB2312"/>
          <w:bCs/>
          <w:color w:val="000000"/>
          <w:sz w:val="32"/>
          <w:szCs w:val="32"/>
        </w:rPr>
        <w:t xml:space="preserve">  </w:t>
      </w:r>
      <w:r>
        <w:rPr>
          <w:rFonts w:ascii="黑体;SimHei" w:hAnsi="黑体;SimHei" w:eastAsia="黑体;SimHei"/>
          <w:bCs/>
          <w:color w:val="000000"/>
          <w:sz w:val="32"/>
          <w:szCs w:val="32"/>
        </w:rPr>
        <w:t>一、总体要求和工作目标</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以党的十八大和十八届三中、四中、五中全会精神以及省委省政府近期关于加强消防安全工作的决策部署为指导，相关职能部门、基层消防组织认真履职，社会单位和群众广泛参与，采取消防安全风险分级管控和隐患排查治理相结合，消防安全专项治理与火灾防控基础工作相结合等方式，切实提高全社会火灾防范水平，全力维护全市建设工地夏季火灾形势平稳，有效预防和遏制较大火灾，确保不发生重特大尤其是群死群伤火灾事故，确保重大活动期间不发生有影响的火灾事故。</w:t>
      </w:r>
    </w:p>
    <w:p>
      <w:pPr>
        <w:pStyle w:val="Normal"/>
        <w:spacing w:lineRule="exact" w:line="57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二、组织领导</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住建委成立以钱栋主任为总指挥、杭清林副局长为副总指挥，相关委职能部门和科室负责人为成员的检查指挥部，全面负责此次活动的组织领导，并在市建设工程质量安全监督站设立检查办公室，加强统筹指导，定期分析、研判、调度专项检查情况。</w:t>
      </w:r>
    </w:p>
    <w:p>
      <w:pPr>
        <w:pStyle w:val="Normal"/>
        <w:spacing w:lineRule="exact" w:line="57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三、检查范围和重点</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一）检查范围：</w:t>
      </w:r>
      <w:r>
        <w:rPr>
          <w:rFonts w:eastAsia="仿宋_GB2312" w:ascii="仿宋_GB2312" w:hAnsi="仿宋_GB2312"/>
          <w:bCs/>
          <w:color w:val="000000"/>
          <w:sz w:val="32"/>
          <w:szCs w:val="32"/>
        </w:rPr>
        <w:br/>
      </w:r>
      <w:r>
        <w:rPr>
          <w:rFonts w:ascii="仿宋_GB2312" w:hAnsi="仿宋_GB2312" w:eastAsia="仿宋_GB2312"/>
          <w:bCs/>
          <w:color w:val="000000"/>
          <w:sz w:val="32"/>
          <w:szCs w:val="32"/>
        </w:rPr>
        <w:t>　　全市范围内建设工地。</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二）检查重点：</w:t>
      </w:r>
      <w:r>
        <w:rPr>
          <w:rFonts w:eastAsia="仿宋_GB2312" w:ascii="仿宋_GB2312" w:hAnsi="仿宋_GB2312"/>
          <w:bCs/>
          <w:color w:val="000000"/>
          <w:sz w:val="32"/>
          <w:szCs w:val="32"/>
        </w:rPr>
        <w:br/>
      </w:r>
      <w:r>
        <w:rPr>
          <w:rFonts w:ascii="仿宋_GB2312" w:hAnsi="仿宋_GB2312" w:eastAsia="仿宋_GB2312"/>
          <w:bCs/>
          <w:color w:val="000000"/>
          <w:sz w:val="32"/>
          <w:szCs w:val="32"/>
        </w:rPr>
        <w:t>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各单位是否落实消防安全主体责任，消防安全责任人、管理人是否依法履行职责；是否制定并落实消防安全制度、消防安全操作规程；是否制定灭火和应急疏散预案，并组织演练；是否开展防火检查、巡查和员工消防安全教育培训，消防安全“四个能力”建设是否达标。</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建设工程施工工地总平面布置、防火间距、消防车通道以及建筑耐火等级、防火分区、安全疏散等是否符合消防技术标准要求。</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建设工程施工工地建筑消防设施设置是否符合消防技术标准要求，是否定期进行维护保养并完好有效。</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建设工程施工工地人员密集场所室内装修材料、建筑保温材料是否符合消防技术标准，外墙门窗上是否设置影响逃生和灭火救援的障碍物；人员密集场所是否违章搭建彩钢板临时建筑；建设工程施工工地宿舍、办公等临时用房彩钢板的芯材、安全疏散是否符合消防技术标准要求。</w:t>
      </w:r>
    </w:p>
    <w:p>
      <w:pPr>
        <w:pStyle w:val="Normal"/>
        <w:spacing w:lineRule="exact" w:line="570"/>
        <w:ind w:firstLine="645"/>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color w:val="000000"/>
          <w:sz w:val="32"/>
          <w:szCs w:val="32"/>
        </w:rPr>
        <w:t>各项消防标志是否到位、准确；建筑施工现场是否配备临时消防给水和消防器材，临时用电及电气焊等动火作业是否规范；木材加工区、保温材料堆放区和危险品仓库等各类重点防火部位的管理是否到位。</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各单位是否依法建立专职消防队或志愿消防队，是否组织开展消防专业技能训练。</w:t>
      </w:r>
    </w:p>
    <w:p>
      <w:pPr>
        <w:pStyle w:val="Normal"/>
        <w:spacing w:lineRule="exact" w:line="57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四、整治措施</w:t>
      </w:r>
    </w:p>
    <w:p>
      <w:pPr>
        <w:pStyle w:val="Normal"/>
        <w:spacing w:lineRule="exact" w:line="570"/>
        <w:ind w:firstLine="480"/>
        <w:rPr>
          <w:rFonts w:ascii="仿宋_GB2312" w:hAnsi="仿宋_GB2312" w:eastAsia="仿宋_GB2312"/>
          <w:b/>
          <w:b/>
          <w:bCs/>
          <w:color w:val="000000"/>
          <w:sz w:val="32"/>
          <w:szCs w:val="32"/>
        </w:rPr>
      </w:pPr>
      <w:r>
        <w:rPr>
          <w:rFonts w:ascii="仿宋_GB2312" w:hAnsi="仿宋_GB2312" w:eastAsia="仿宋_GB2312"/>
          <w:bCs/>
          <w:color w:val="000000"/>
          <w:sz w:val="32"/>
          <w:szCs w:val="32"/>
        </w:rPr>
        <w:t>（一）、建设工程未经依法消防设计审核、审核不合格的，或者经消防设计备案抽查不合格且不停止施工的，一律依法责令停止施工；建设工程未经依法消防验收、验收不合格的，或者经竣工验收消防备案抽查不合格且不停止使用的，一律依法责令停止使用；对擅自改变使用性质的，要责成单位恢复经过消防审验核准的使用性质；对非法搭建的，要及时函告规划、城管等部门依法予以拆除或提请政府召集有关部门开展联合集中治理。</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二）、对消防设施、器材的配置、设置不符合消防技术标准，或者未按规定定期组织维修保养的，消防设施、器材不能保持完好有效的，一律依法责令改正，从重处罚；对建筑消防设施严重损坏不再具备防火灭火功能的，各有关单位和个人应立即消除火灾隐患，不及时消除可能严重威胁公共安全的，一律依法对危险部位或者场所予以停工。</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三）、对占用、堵塞、封闭疏散通道、安全出口、消防车通道，埋压、圈占、遮挡消火栓或者占用防火间距，经责令改正拒不改正的，一律依法强制清除或者拆除相关障碍物，所需费用由违法行为人承担。</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四）、对建设工程施工工地彩钢板搭建的住宿、办公等临时用房，彩钢板芯材达不到《建设工程施工现场消防安全技术规范》规定的</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不燃材料要求，以及安全疏散不符合要求的，一律依法对临时用房予以查封、停用。</w:t>
      </w:r>
    </w:p>
    <w:p>
      <w:pPr>
        <w:pStyle w:val="Normal"/>
        <w:spacing w:lineRule="exact" w:line="57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五、工作步骤</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一）、动员部署阶段（</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前）。各单位按照本方案要求，结合实际，制定具体实施方案，成立组织机构，明确工作职责，建立工作机制，细化各阶段具体工作任务，召开专门会议，迅速部署开展整治工作。</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二）、自查自纠阶段（</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各单位组织召开建设工程施工工地消防安全责任人和管理人会议、举办消防安全培训班等形式，动员督促消防安全责任人和管理人对照建设工程消防安全专项治理问题整改最低标准排查整治，并在建设工地大门处醒目位置向社会公布，接受社会监督。</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三）、全面检查阶段（</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市住建委将开展消防安全大检查，落实管理措施，对全市范围内建设工地进行全面检查，确保不留死角、不走过场。</w:t>
      </w:r>
    </w:p>
    <w:p>
      <w:pPr>
        <w:pStyle w:val="Normal"/>
        <w:spacing w:lineRule="exact" w:line="57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工作要求</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一）、提高思想认识，加强组织领导。各单位要充分认识开展夏季消防检查的重要意义，必务高度重视，将其作为加强消防现实斗争、夯实火灾防控基础的重要举措，切实加强组织领导，将各项火灾防控措施落到实处。</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二）、落实主体责任，实行群防群治。各单位要按照方案要求，开展自查自纠。同时，要继续深入推进消防安全“户籍化”管理，各单位明确消防安全管理人员，落实岗位消防安全职责，加强建筑消防设施维护保养，定期开展消防安全“四个能力”自查评估。</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三）、广泛宣传发动，营造浓厚氛围。各单位要充分利用广播、电视、报纸、网络等各类渠道，广泛宣传夏季消防检查部署开展情况以及重点工作成效，注重从正反两方面进行宣传报道，推广典型经验，曝光重大火灾隐患，营造浓厚氛围。要针对夏季火灾特点，开展提示性消防宣传，普及安全用火用电用油用气常识以及自防自救知识，提高群众消防安全意识。</w:t>
      </w:r>
    </w:p>
    <w:p>
      <w:pPr>
        <w:pStyle w:val="Normal"/>
        <w:spacing w:lineRule="exact" w:line="570"/>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四）、严格规范执法，狠抓责任落实。市住建委将此次夏季消防检查工作与我委各项工作有机结合起来，坚持统筹兼顾、依法履职、狠抓落实、务求实效。对排查发现的火灾隐患和违法行为，要严格执法，严格查处。同时，要理性、平和、文明、规范执法，强化服务意识，最大限度地实现法律效果与社会效果的有机统一。</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7:00Z</dcterms:created>
  <dc:creator>User</dc:creator>
  <dc:description/>
  <cp:keywords/>
  <dc:language>en-US</dc:language>
  <cp:lastModifiedBy>蒋席城</cp:lastModifiedBy>
  <dcterms:modified xsi:type="dcterms:W3CDTF">2016-07-15T03:27:00Z</dcterms:modified>
  <cp:revision>2</cp:revision>
  <dc:subject/>
  <dc:title>附件：</dc:title>
</cp:coreProperties>
</file>