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小标宋简体;微软雅黑"/>
          <w:bCs/>
          <w:sz w:val="44"/>
          <w:szCs w:val="44"/>
        </w:rPr>
      </w:pPr>
      <w:bookmarkStart w:id="0" w:name="_GoBack"/>
      <w:bookmarkEnd w:id="0"/>
      <w:r>
        <w:rPr>
          <w:rFonts w:ascii="黑体;SimHei" w:hAnsi="黑体;SimHei" w:cs="方正小标宋简体;微软雅黑" w:eastAsia="黑体;SimHei"/>
          <w:bCs/>
          <w:sz w:val="44"/>
          <w:szCs w:val="44"/>
        </w:rPr>
        <w:t>关于组建溧阳市城建监察大队的方案</w:t>
      </w:r>
    </w:p>
    <w:p>
      <w:pPr>
        <w:pStyle w:val="Normal"/>
        <w:spacing w:lineRule="exact" w:line="560"/>
        <w:rPr>
          <w:rFonts w:ascii="黑体;SimHei" w:hAnsi="黑体;SimHei" w:eastAsia="黑体;SimHei" w:cs="方正小标宋简体;微软雅黑"/>
          <w:bCs/>
          <w:sz w:val="44"/>
          <w:szCs w:val="44"/>
        </w:rPr>
      </w:pPr>
      <w:r>
        <w:rPr>
          <w:rFonts w:eastAsia="黑体;SimHei" w:cs="方正小标宋简体;微软雅黑" w:ascii="黑体;SimHei" w:hAnsi="黑体;SimHei"/>
          <w:bCs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组建背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省编办《关于南京徐州常州南通盐城市昆山泰兴沐阳县（市）综合执法体制改革试点实施方案的通知》（苏编办发</w:t>
      </w:r>
      <w:r>
        <w:rPr>
          <w:rFonts w:eastAsia="仿宋" w:cs="仿宋" w:ascii="仿宋" w:hAnsi="仿宋"/>
          <w:color w:val="000000"/>
          <w:sz w:val="32"/>
          <w:szCs w:val="32"/>
        </w:rPr>
        <w:t>[2015]9</w:t>
      </w:r>
      <w:r>
        <w:rPr>
          <w:rFonts w:ascii="仿宋" w:hAnsi="仿宋" w:cs="仿宋" w:eastAsia="仿宋"/>
          <w:color w:val="000000"/>
          <w:sz w:val="32"/>
          <w:szCs w:val="32"/>
        </w:rPr>
        <w:t>号）、《常州市政府关于开展综合行政执法体制改革试点工作的实施意见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常政发</w:t>
      </w:r>
      <w:r>
        <w:rPr>
          <w:rFonts w:eastAsia="仿宋" w:cs="仿宋" w:ascii="仿宋" w:hAnsi="仿宋"/>
          <w:color w:val="000000"/>
          <w:sz w:val="32"/>
          <w:szCs w:val="32"/>
        </w:rPr>
        <w:t>[2015]9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和《溧阳市政府关于开展综合行政执法体制改革试点的实施意见》（溧政发</w:t>
      </w:r>
      <w:r>
        <w:rPr>
          <w:rFonts w:eastAsia="仿宋" w:cs="仿宋" w:ascii="仿宋" w:hAnsi="仿宋"/>
          <w:color w:val="000000"/>
          <w:sz w:val="32"/>
          <w:szCs w:val="32"/>
        </w:rPr>
        <w:t>[2017]26</w:t>
      </w:r>
      <w:r>
        <w:rPr>
          <w:rFonts w:ascii="仿宋" w:hAnsi="仿宋" w:cs="仿宋" w:eastAsia="仿宋"/>
          <w:color w:val="000000"/>
          <w:sz w:val="32"/>
          <w:szCs w:val="32"/>
        </w:rPr>
        <w:t>号）等文件精神，为进一步加强辖域内城乡建设监察执法，我委申请组建溧阳市城建监察大队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目前常州市城建局成立了常州市城建监察支队，武进城建监察大队，天宁、钟楼由常州市城建监察支队各派一支大队进驻，新北是由城管大队执法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机构设置及人员配备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撤销溧阳市建设宣传教育中心，设立溧阳市城建监察大队，属市住建委管理的全额拨款事业单位，正股级建制，编制数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名，分别由原溧阳市建设宣传教育中心、溧阳市房产管理处、溧阳市物业管理处、溧阳市市政建设管理处划转（详见调配情况表）。设大队长一名，副大队长两名，内设办公室、法制科、督查科、审理科，下设实行双重管理的市政专业执法分队、建筑市场专业执法分队和房地产物业专业执法分队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主要职能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一）承担房屋建筑工程和市政工程的市场行为、质量、安全行为方面的监察与执法。依据《中华人民共和国建筑法》、《建设工程质量管理条例》、《建设工程安全生产管理条例》等法律、法规和规章，查处违反房屋建筑工程、市政基础设施工程、装饰装修工程中未办理施工图审查、招标投标、质量监督、安全监察、施工许可、竣工验收备案、档案报送等相关手续；无资质、超越或挂靠资质勘察、设计、施工、监理等；未执行国家或地方技术标准和强制性条文，影响工程质量、危及人身安全等方面的违法违规行为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二）承担城市道路（桥梁）、照明、燃气等市政设施维护和城市公用事业经营与管理方面的监察与执法。依据《城镇燃气管理条例》、《城市道路管理条例》、《城市道路照明设施管理规定》、《江苏省燃气管理条例》等法律、法规和规章，查处损坏城市桥梁、危害供气、市政公用设施等违法违规行为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三）承担执行国家或地方推广建筑节能、绿色建筑等专项管理工作和抗震防震方面的监察与执法。依据《国家节约能源法》、《民用建筑节能管理条例》、《江苏省绿色建筑发展条例》等法律法规，查处擅自设计、违反节能标准要求进行设计、施工、监理的违法违规行为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四）承担房地产开发经营、销售管理、小区物业管理和住宅违规装修等方面的监察与执法。依据《中华人民共和国物权法》、《城市房地产管理办法》、《公共租赁房屋管理办法》、《物业管理条例》等法律法规，查处违规销售商品房、住宅房屋违规装修、查处不符合公共租赁房屋租赁条件等违法违规行为。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五）定期开展建筑市场（招标投标）、工程质量安全、市政公用事业、物业管理及房地产开发等方面的稽查执法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46:00Z</dcterms:created>
  <dc:creator>Administrator</dc:creator>
  <dc:description/>
  <dc:language>en-US</dc:language>
  <cp:lastModifiedBy>陈静</cp:lastModifiedBy>
  <cp:lastPrinted>2017-08-03T08:20:00Z</cp:lastPrinted>
  <dcterms:modified xsi:type="dcterms:W3CDTF">2017-12-29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