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市住建委关于拟设立、撤销编制单位及编制调配情况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35150</wp:posOffset>
                </wp:positionV>
                <wp:extent cx="7840980" cy="1737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1440"/>
                              <w:gridCol w:w="1620"/>
                              <w:gridCol w:w="1620"/>
                              <w:gridCol w:w="1440"/>
                              <w:gridCol w:w="1152"/>
                              <w:gridCol w:w="1728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机构规格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经费形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原有编制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在职人数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编制数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划出编制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溧阳市城建监察大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（设立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正股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全额拨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溧阳市建设宣传教育中心（撤销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正股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自收自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溧阳市房产管理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正股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自收自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溧阳市物业管理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正股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自收自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溧阳市市政建设管理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正股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自收自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136.85pt;mso-wrap-distance-left:9pt;mso-wrap-distance-right:9pt;mso-wrap-distance-top:0pt;mso-wrap-distance-bottom:0pt;margin-top:144.5pt;mso-position-vertical-relative:page;margin-left:4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1440"/>
                        <w:gridCol w:w="1620"/>
                        <w:gridCol w:w="1620"/>
                        <w:gridCol w:w="1440"/>
                        <w:gridCol w:w="1152"/>
                        <w:gridCol w:w="1728"/>
                      </w:tblGrid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机构规格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经费形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原有编制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在职人数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编制数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划出编制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溧阳市城建监察大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设立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正股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全额拨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溧阳市建设宣传教育中心（撤销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正股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自收自支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溧阳市房产管理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正股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自收自支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溧阳市物业管理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正股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自收自支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溧阳市市政建设管理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正股级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自收自支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6:47:00Z</dcterms:created>
  <dc:creator>PC</dc:creator>
  <dc:description/>
  <dc:language>en-US</dc:language>
  <cp:lastModifiedBy>陈静</cp:lastModifiedBy>
  <cp:lastPrinted>2017-09-12T08:36:00Z</cp:lastPrinted>
  <dcterms:modified xsi:type="dcterms:W3CDTF">2017-12-29T06:47:00Z</dcterms:modified>
  <cp:revision>2</cp:revision>
  <dc:subject/>
  <dc:title>拟设立、撤销编制单位及编制调配情况表</dc:title>
</cp:coreProperties>
</file>