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人民医院</w:t>
      </w:r>
    </w:p>
    <w:p>
      <w:pPr>
        <w:pStyle w:val="Normal"/>
        <w:spacing w:lineRule="exact" w:line="700"/>
        <w:ind w:right="-626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普外科（三）病区</w:t>
      </w:r>
      <w:r>
        <w:rPr/>
        <w:t>病房床位价格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80"/>
        <w:gridCol w:w="866"/>
        <w:gridCol w:w="3901"/>
        <w:gridCol w:w="1800"/>
        <w:gridCol w:w="901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病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张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</w:rPr>
              <w:t>床日）</w:t>
            </w:r>
          </w:p>
        </w:tc>
      </w:tr>
      <w:tr>
        <w:trPr>
          <w:trHeight w:val="5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普外科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21-22</w:t>
            </w:r>
            <w:r>
              <w:rPr>
                <w:rFonts w:cs="宋体;SimSun"/>
                <w:color w:val="000000"/>
              </w:rPr>
              <w:t>（抢）、</w:t>
            </w:r>
            <w:r>
              <w:rPr>
                <w:rFonts w:cs="宋体;SimSun"/>
                <w:color w:val="000000"/>
              </w:rPr>
              <w:t>3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3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3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37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3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6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7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49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双人间床位费</w:t>
            </w: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-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6-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9-1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12-1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15-17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18-20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br/>
              <w:t>23-2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26-2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29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3:00Z</dcterms:created>
  <dc:creator>高婷</dc:creator>
  <dc:description/>
  <cp:keywords/>
  <dc:language>en-US</dc:language>
  <cp:lastModifiedBy>高婷</cp:lastModifiedBy>
  <dcterms:modified xsi:type="dcterms:W3CDTF">2018-05-24T07:33:00Z</dcterms:modified>
  <cp:revision>1</cp:revision>
  <dc:subject/>
  <dc:title>附件：</dc:title>
</cp:coreProperties>
</file>