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ind w:right="-626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溧阳市戴埠镇中心卫生院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病房床位价格表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1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0"/>
        <w:gridCol w:w="866"/>
        <w:gridCol w:w="3901"/>
        <w:gridCol w:w="1800"/>
        <w:gridCol w:w="901"/>
      </w:tblGrid>
      <w:tr>
        <w:trPr>
          <w:trHeight w:val="7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楼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病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位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（张）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位等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价格（元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日）</w:t>
            </w:r>
          </w:p>
        </w:tc>
      </w:tr>
      <w:tr>
        <w:trPr>
          <w:trHeight w:val="6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外科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-10</w:t>
            </w:r>
            <w:r>
              <w:rPr>
                <w:rFonts w:cs="宋体;SimSun"/>
                <w:color w:val="000000"/>
                <w:sz w:val="22"/>
                <w:szCs w:val="22"/>
              </w:rPr>
              <w:t xml:space="preserve">， </w:t>
            </w:r>
            <w:r>
              <w:rPr>
                <w:rFonts w:cs="宋体;SimSun"/>
                <w:color w:val="000000"/>
                <w:sz w:val="22"/>
                <w:szCs w:val="22"/>
              </w:rPr>
              <w:t>27-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四人及以上多人间床位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3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-2,11-18,23-26,35-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双人间床位费</w:t>
            </w:r>
            <w:r>
              <w:rPr>
                <w:rFonts w:cs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9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重症监护病房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床位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70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妇产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9-12</w:t>
            </w:r>
            <w:r>
              <w:rPr>
                <w:rFonts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sz w:val="22"/>
                <w:szCs w:val="22"/>
              </w:rPr>
              <w:t>2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四人及以上多人间床位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-8</w:t>
            </w:r>
            <w:r>
              <w:rPr>
                <w:rFonts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sz w:val="22"/>
                <w:szCs w:val="22"/>
              </w:rPr>
              <w:t>13-16</w:t>
            </w:r>
            <w:r>
              <w:rPr>
                <w:rFonts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sz w:val="22"/>
                <w:szCs w:val="22"/>
              </w:rPr>
              <w:t>29-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双人间床位费</w:t>
            </w:r>
            <w:r>
              <w:rPr>
                <w:rFonts w:cs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4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内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5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四人及以上多人间床位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0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-24,</w:t>
            </w:r>
            <w:r>
              <w:rPr>
                <w:rFonts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sz w:val="22"/>
                <w:szCs w:val="22"/>
              </w:rPr>
              <w:t>31-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双人间床位费</w:t>
            </w:r>
            <w:r>
              <w:rPr>
                <w:rFonts w:cs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9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重症监护病房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床位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spacing w:lineRule="exact" w:line="700"/>
        <w:ind w:right="-626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00"/>
        <w:ind w:right="-626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00"/>
        <w:ind w:right="-626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00"/>
        <w:ind w:right="-626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00"/>
        <w:ind w:right="-626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00"/>
        <w:ind w:right="-626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00"/>
        <w:ind w:right="-626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00"/>
        <w:ind w:right="-626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00"/>
        <w:ind w:right="-626" w:hanging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ind w:right="-626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溧阳市戴埠镇中心卫生院</w:t>
      </w:r>
    </w:p>
    <w:p>
      <w:pPr>
        <w:pStyle w:val="Normal"/>
        <w:spacing w:lineRule="exact" w:line="700"/>
        <w:ind w:right="-626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套间病房床位设置表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1042"/>
        <w:gridCol w:w="1230"/>
        <w:gridCol w:w="3420"/>
        <w:gridCol w:w="1440"/>
        <w:gridCol w:w="1620"/>
      </w:tblGrid>
      <w:tr>
        <w:trPr>
          <w:trHeight w:val="75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楼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病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床位数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（张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床位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床位等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价格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（元</w:t>
            </w:r>
            <w:r>
              <w:rPr>
                <w:rFonts w:eastAsia="黑体;SimHei" w:cs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</w:rPr>
              <w:t>床日）</w:t>
            </w:r>
          </w:p>
        </w:tc>
      </w:tr>
      <w:tr>
        <w:trPr>
          <w:trHeight w:val="49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外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套间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床位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医院自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定价</w:t>
            </w:r>
          </w:p>
        </w:tc>
      </w:tr>
      <w:tr>
        <w:trPr>
          <w:trHeight w:val="75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妇产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套间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床位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医院自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定价</w:t>
            </w:r>
          </w:p>
        </w:tc>
      </w:tr>
      <w:tr>
        <w:trPr>
          <w:trHeight w:val="49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内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套间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床位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医院自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00"/>
        <w:ind w:right="-626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35:00Z</dcterms:created>
  <dc:creator>Administrator</dc:creator>
  <dc:description/>
  <cp:keywords/>
  <dc:language>en-US</dc:language>
  <cp:lastModifiedBy>姜锎</cp:lastModifiedBy>
  <dcterms:modified xsi:type="dcterms:W3CDTF">2018-12-11T02:35:00Z</dcterms:modified>
  <cp:revision>2</cp:revision>
  <dc:subject/>
  <dc:title/>
</cp:coreProperties>
</file>