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丫髻山晶阳山庄停车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机动车停放服务收费标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737"/>
        <w:gridCol w:w="2410"/>
      </w:tblGrid>
      <w:tr>
        <w:trPr>
          <w:trHeight w:val="675" w:hRule="atLeas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 xml:space="preserve">车   型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 xml:space="preserve">计费单位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2"/>
                <w:szCs w:val="32"/>
              </w:rPr>
              <w:t xml:space="preserve">收费标准 </w:t>
            </w:r>
          </w:p>
        </w:tc>
      </w:tr>
      <w:tr>
        <w:trPr/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textAlignment w:val="top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小型车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 xml:space="preserve">次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、大型车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次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4579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以机动车停放次数为计费单位，停放时间超过晚上零点，按二次停放计费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、以下情形免收停车费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执行公务的行政执法车、警车、消防车、救护车、工程抢险车、军车、市政服务车等特种车辆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进入停车设施单次未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钟（含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钟）的机动车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小型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座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座以下载客汽车，总质量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吨载货汽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；中大型车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座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载客汽车，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吨及以上载货汽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7:00Z</dcterms:created>
  <dc:creator>高婷</dc:creator>
  <dc:description/>
  <dc:language>en-US</dc:language>
  <cp:lastModifiedBy>tianxiaweigong</cp:lastModifiedBy>
  <dcterms:modified xsi:type="dcterms:W3CDTF">2019-07-18T07:51:08Z</dcterms:modified>
  <cp:revision>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