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发改委政务信息、新闻宣传和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题调研工作考核办法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考核范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三项工作列入本委年度绩效考核，考核对象为各科室（部门）的工作人员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二、考核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项工作</w:t>
      </w:r>
      <w:r>
        <w:rPr>
          <w:rFonts w:ascii="仿宋_GB2312" w:hAnsi="仿宋_GB2312" w:eastAsia="仿宋_GB2312"/>
          <w:color w:val="000000"/>
          <w:sz w:val="32"/>
          <w:szCs w:val="32"/>
        </w:rPr>
        <w:t>必须与业务工作紧密结合，必须及时、真实、准确，涉及全局性、敏感性、谋划性内容须经委主要领导同意后发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务信息和新闻宣传文稿</w:t>
      </w:r>
      <w:r>
        <w:rPr>
          <w:rFonts w:ascii="仿宋_GB2312" w:hAnsi="仿宋_GB2312" w:eastAsia="仿宋_GB2312"/>
          <w:color w:val="000000"/>
          <w:sz w:val="32"/>
          <w:szCs w:val="32"/>
        </w:rPr>
        <w:t>按统一格式报送至办公室，由办公室统一扎口分别报送至各类载体。专题调研文章可自行报送，同时报送电子稿至办公室备份，不备份和不提供录用依据者不予登记积分。各科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部门）</w:t>
      </w:r>
      <w:r>
        <w:rPr>
          <w:rFonts w:ascii="仿宋_GB2312" w:hAnsi="仿宋_GB2312" w:eastAsia="仿宋_GB2312"/>
          <w:color w:val="000000"/>
          <w:sz w:val="32"/>
          <w:szCs w:val="32"/>
        </w:rPr>
        <w:t>之间可以合作，积分平均分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科室（部门）按照《政务信息、新闻宣传录用任务》（见附件）完成基本任务，超额部分计分，不完成不得分。调研文章单独计分。</w:t>
      </w:r>
    </w:p>
    <w:p>
      <w:pPr>
        <w:pStyle w:val="Normal"/>
        <w:widowControl/>
        <w:spacing w:lineRule="exact" w:line="50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计分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务信息和新闻宣传文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录用载体相应计分，</w:t>
      </w:r>
      <w:r>
        <w:rPr>
          <w:rFonts w:ascii="仿宋_GB2312" w:hAnsi="仿宋_GB2312" w:eastAsia="仿宋_GB2312"/>
          <w:color w:val="000000"/>
          <w:sz w:val="32"/>
          <w:szCs w:val="32"/>
        </w:rPr>
        <w:t>计分采取累加方式。专题调研文章以录用最高档次计分，不重复计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务信息和新闻宣传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溧阳市级：中国溧阳政府网、《溧阳信息》、《溧阳时报》、溧阳电视台、电台、溧阳党建纪检网等录用一条（篇）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、省和国家级有正式刊号的报纸刊物、电视台、电台等录用一条（篇）分别计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和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。上级业务部门录用减半计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专题调研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溧阳市级：《政情通报》、《溧阳通讯》、《领导参阅》等录用一篇计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常州、省和</w:t>
      </w:r>
      <w:r>
        <w:rPr>
          <w:rFonts w:ascii="仿宋_GB2312" w:hAnsi="仿宋_GB2312" w:eastAsia="仿宋_GB2312"/>
          <w:color w:val="000000"/>
          <w:sz w:val="32"/>
          <w:szCs w:val="32"/>
        </w:rPr>
        <w:t>国家级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有正式刊号的报纸刊物录用一篇分别计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分。上级业务部门内刊录用减半计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获奖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新闻宣传和专题调研文章，获溧阳市级一、二、三等和优秀奖的，分别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；获常州市级一、二、三等和优秀奖的，分别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；获省级一、二、三等和优秀奖的分别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；获国家级一、二、三和优秀奖的，分别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四、组织实施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三项工作</w:t>
      </w:r>
      <w:r>
        <w:rPr>
          <w:rFonts w:ascii="仿宋_GB2312" w:hAnsi="仿宋_GB2312" w:eastAsia="仿宋_GB2312"/>
          <w:color w:val="000000"/>
          <w:sz w:val="32"/>
          <w:szCs w:val="32"/>
        </w:rPr>
        <w:t>实行各分管领导负责、各科室（部门）负责人落实具体撰写、办公室协调推进的工作机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三项工作采取季度通报与年度考核相结合的方式。每季度进行情况通报，年终进行考核。年终</w:t>
      </w:r>
      <w:r>
        <w:rPr>
          <w:rFonts w:ascii="仿宋_GB2312" w:hAnsi="仿宋_GB2312" w:eastAsia="仿宋_GB2312"/>
          <w:color w:val="000000"/>
          <w:sz w:val="32"/>
          <w:szCs w:val="32"/>
        </w:rPr>
        <w:t>对科室</w:t>
      </w:r>
      <w:r>
        <w:rPr>
          <w:rFonts w:ascii="仿宋_GB2312" w:hAnsi="仿宋_GB2312" w:cs="宋体;SimSun" w:eastAsia="仿宋_GB2312"/>
          <w:sz w:val="32"/>
          <w:szCs w:val="32"/>
        </w:rPr>
        <w:t>（部门）考核得分情况，分别给予一定物质奖励，具体标准年终由委党委会研究决定。各科室（部门）负责人按贡献大小进行内部奖金分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发文之日起实行，由委办公室负责解释。</w:t>
      </w:r>
    </w:p>
    <w:p>
      <w:pPr>
        <w:pStyle w:val="Normal"/>
        <w:spacing w:lineRule="exact" w:line="500"/>
        <w:ind w:firstLine="474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附件：市发改委科室（部门）政务信息、新闻宣传录用任务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市发改委科室（部门）政务信息、</w:t>
      </w:r>
    </w:p>
    <w:p>
      <w:pPr>
        <w:pStyle w:val="Normal"/>
        <w:spacing w:lineRule="exact" w:line="480"/>
        <w:jc w:val="center"/>
        <w:rPr/>
      </w:pPr>
      <w:r>
        <w:rPr/>
        <w:t>新闻宣传录用任务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068"/>
        <w:gridCol w:w="2753"/>
      </w:tblGrid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室（部门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录用任务（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篇）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事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民经济综合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资产投资科（重大办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经济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业和能源科（资环科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代服务业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发展科（信用科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管理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审批局发改窗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认证中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7:00Z</dcterms:created>
  <dc:creator>高婷</dc:creator>
  <dc:description/>
  <cp:keywords/>
  <dc:language>en-US</dc:language>
  <cp:lastModifiedBy>高婷</cp:lastModifiedBy>
  <dcterms:modified xsi:type="dcterms:W3CDTF">2019-12-10T02:37:00Z</dcterms:modified>
  <cp:revision>1</cp:revision>
  <dc:subject/>
  <dc:title>市发改委政务信息、新闻宣传和</dc:title>
</cp:coreProperties>
</file>