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w w:val="80"/>
          <w:sz w:val="124"/>
          <w:szCs w:val="124"/>
        </w:rPr>
        <w:t>溧阳市教育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w w:val="80"/>
          <w:sz w:val="124"/>
          <w:szCs w:val="1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溧教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5724525" cy="1587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15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城区初中施教区调整划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的通知</w:t>
      </w:r>
    </w:p>
    <w:p>
      <w:pPr>
        <w:pStyle w:val="Normal"/>
        <w:spacing w:lineRule="exact" w:line="52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区各初中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为促进义务教育优质均衡发展，适龄少儿按照划分的施教区就近入学，根据城区学校布局和施教区适龄学生生源变化状况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城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施教区调整划分情况公布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实验初中教育集团（实验校区）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面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东大街—昆仑南路—燕园路以西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面：清溪中路—建设中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—燕山路—燕园路—昆仑南路以北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西面：平陵中路—清溪中路—建设中路以东；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面：清溪中路—平陵中路—燕山路—西大街—东大街—昆仑南路以南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实验初中教育集团（五中校区）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面：昆仑南路—平陵东路以北；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面：东大街—昆仑南路—平陵东路以东 ；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面：昆仑南路—东升路以南（含原马垫乡地块生源）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光华初中教育集团（光华校区）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面：人民路—东大街—东升路以北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银梧路—图塘路—花园路—和平北路—人民路—东大街以东</w:t>
      </w:r>
      <w:r>
        <w:rPr>
          <w:rFonts w:eastAsia="仿宋_GB2312;仿宋"/>
          <w:sz w:val="32"/>
          <w:szCs w:val="32"/>
        </w:rPr>
        <w:t>（含前棠社区、棠下社区、徐格笪村委、毛场村委、昆仑村委、夏庄村委）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  <w:u w:val="double"/>
        </w:rPr>
      </w:pPr>
      <w:r>
        <w:rPr>
          <w:rFonts w:ascii="黑体" w:hAnsi="黑体" w:eastAsia="黑体"/>
          <w:sz w:val="32"/>
          <w:szCs w:val="32"/>
        </w:rPr>
        <w:t>四、光华初中教育集团（溧城校区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面：西大街—东大街—人民路—和平北路—花园路—图塘路—银梧路以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南面：清溪路—平陵中路—西大街以北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西面：清溪路—凤凰路—丹金溧漕河以东（含胥渚、宋庄社区）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燕山中学教育集团（燕山校区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面：燕园路—昆仑南路—罗庄路—永平大道以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南面：清溪南路—永平大道—罗庄路以北；</w:t>
      </w:r>
    </w:p>
    <w:p>
      <w:pPr>
        <w:pStyle w:val="Normal"/>
        <w:spacing w:lineRule="exact" w:line="520"/>
        <w:ind w:left="319"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西面：建设中路—清溪南路—永平大道以东；</w:t>
      </w:r>
    </w:p>
    <w:p>
      <w:pPr>
        <w:pStyle w:val="Normal"/>
        <w:spacing w:lineRule="exact" w:line="520"/>
        <w:ind w:left="319" w:firstLine="32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面：清溪中路—建设中路—燕山路—燕园路—昆仑南路—罗庄路以南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  <w:u w:val="double"/>
        </w:rPr>
      </w:pPr>
      <w:r>
        <w:rPr>
          <w:rFonts w:ascii="黑体" w:hAnsi="黑体" w:eastAsia="黑体"/>
          <w:sz w:val="32"/>
          <w:szCs w:val="32"/>
        </w:rPr>
        <w:t>六、燕山中学教育集团（燕湖校区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南面：燕山南路—燕城大道以北；</w:t>
      </w:r>
    </w:p>
    <w:p>
      <w:pPr>
        <w:pStyle w:val="Normal"/>
        <w:spacing w:lineRule="exact" w:line="520"/>
        <w:ind w:left="319"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西面：永平大道—燕山南路—燕城大道以东；</w:t>
      </w:r>
    </w:p>
    <w:p>
      <w:pPr>
        <w:pStyle w:val="Normal"/>
        <w:spacing w:lineRule="exact" w:line="520"/>
        <w:ind w:left="319" w:firstLine="32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面：燕山南路—永平大道—罗庄路—昆仑南路—平陵东路以南（含原城南乡地块生源）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泓口初级中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面：清溪路—凤凰路—丹金溧漕河以西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南面：南河—清溪路以北（含原泓口乡地块生源）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  <w:u w:val="double"/>
        </w:rPr>
      </w:pPr>
      <w:r>
        <w:rPr>
          <w:rFonts w:ascii="黑体" w:hAnsi="黑体" w:eastAsia="黑体"/>
          <w:sz w:val="32"/>
          <w:szCs w:val="32"/>
        </w:rPr>
        <w:t>八、省溧中附属初级中学（市六中）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面：南河—清溪路—清溪南路—永平大道以西；</w:t>
      </w:r>
    </w:p>
    <w:p>
      <w:pPr>
        <w:pStyle w:val="Normal"/>
        <w:spacing w:lineRule="exact" w:line="520" w:before="0" w:after="156"/>
        <w:ind w:firstLine="62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北面：清溪路—南河以南（含原清安乡地块生源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实验初中教育集团（永平校区）</w:t>
      </w:r>
    </w:p>
    <w:p>
      <w:pPr>
        <w:pStyle w:val="Normal"/>
        <w:snapToGrid w:val="false"/>
        <w:spacing w:lineRule="exact" w:line="54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面：燕城大道以南（含原茶亭乡地块生源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学区从公布之日起执行，最终解释权归溧阳市教育局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城区初中学区划分示意图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溧阳市教育局　　　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5593715" cy="2857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.05pt;margin-top:1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抄送：溧阳市政府办公室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5593715" cy="2857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15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20370</wp:posOffset>
                </wp:positionV>
                <wp:extent cx="5594350" cy="2857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.1pt;margin-top:33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溧阳市教育局办公室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5612765" cy="80892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溧阳教育</dc:creator>
  <dc:description/>
  <dc:language>en-US</dc:language>
  <cp:lastModifiedBy>D老师</cp:lastModifiedBy>
  <cp:lastPrinted>2019-05-21T19:08:00Z</cp:lastPrinted>
  <dcterms:modified xsi:type="dcterms:W3CDTF">2019-05-23T02:23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