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579"/>
        <w:ind w:firstLine="632"/>
        <w:rPr/>
      </w:pPr>
      <w:r>
        <w:rPr/>
        <w:t>2012</w:t>
      </w:r>
      <w:r>
        <w:rPr/>
        <w:t>年，我支行在地方党政和上级行的领导、关心、支持下，认真贯彻党的十八大、中央经济工作会议和各级人民银行工作会议精神，紧扣地方工作主题，对照年初制定的目标任务和工作要求，从实际出发，认真工作、注重实效，较好地完成了全年的各项工作任务。</w:t>
      </w:r>
      <w:r>
        <w:rPr/>
        <w:t>2012</w:t>
      </w:r>
      <w:r>
        <w:rPr/>
        <w:t>年末，全市金融机构本外币各项存款余额</w:t>
      </w:r>
      <w:r>
        <w:rPr/>
        <w:t>653.9</w:t>
      </w:r>
      <w:r>
        <w:rPr/>
        <w:t>亿元，比年初增加</w:t>
      </w:r>
      <w:r>
        <w:rPr/>
        <w:t>104.7</w:t>
      </w:r>
      <w:r>
        <w:rPr/>
        <w:t>亿元，增长</w:t>
      </w:r>
      <w:r>
        <w:rPr/>
        <w:t>18.5%</w:t>
      </w:r>
      <w:r>
        <w:rPr/>
        <w:t>；各项贷款余额</w:t>
      </w:r>
      <w:r>
        <w:rPr/>
        <w:t>466.7</w:t>
      </w:r>
      <w:r>
        <w:rPr/>
        <w:t>亿元，比年初增加</w:t>
      </w:r>
      <w:r>
        <w:rPr/>
        <w:t>94.8</w:t>
      </w:r>
      <w:r>
        <w:rPr/>
        <w:t>亿元，增长</w:t>
      </w:r>
      <w:r>
        <w:rPr/>
        <w:t>25.5%</w:t>
      </w:r>
      <w:r>
        <w:rPr/>
        <w:t>，同比多增</w:t>
      </w:r>
      <w:r>
        <w:rPr/>
        <w:t>24.8</w:t>
      </w:r>
      <w:r>
        <w:rPr/>
        <w:t>亿元，新增贷存比</w:t>
      </w:r>
      <w:r>
        <w:rPr/>
        <w:t>90.5%</w:t>
      </w:r>
      <w:r>
        <w:rPr/>
        <w:t>。全年辖内</w:t>
      </w:r>
      <w:r>
        <w:rPr/>
        <w:t>6</w:t>
      </w:r>
      <w:r>
        <w:rPr/>
        <w:t>家主要保险公司完成保费收入</w:t>
      </w:r>
      <w:r>
        <w:rPr/>
        <w:t>9.7</w:t>
      </w:r>
      <w:r>
        <w:rPr/>
        <w:t>亿元，赔款支出</w:t>
      </w:r>
      <w:r>
        <w:rPr/>
        <w:t>1.86</w:t>
      </w:r>
      <w:r>
        <w:rPr/>
        <w:t>亿元；全年实现证券交易额</w:t>
      </w:r>
      <w:r>
        <w:rPr/>
        <w:t>260.5</w:t>
      </w:r>
      <w:r>
        <w:rPr/>
        <w:t>亿元。</w:t>
      </w:r>
    </w:p>
    <w:p>
      <w:pPr>
        <w:pStyle w:val="Style19"/>
        <w:spacing w:lineRule="atLeast" w:line="579"/>
        <w:ind w:firstLine="632"/>
        <w:rPr>
          <w:rFonts w:ascii="黑体;SimHei" w:hAnsi="黑体;SimHei" w:eastAsia="黑体;SimHei"/>
        </w:rPr>
      </w:pPr>
      <w:r>
        <w:rPr>
          <w:rFonts w:ascii="黑体;SimHei" w:hAnsi="黑体;SimHei" w:eastAsia="黑体;SimHei"/>
        </w:rPr>
        <w:t>一、强化窗口指导，增强沟通协作，促进信贷有效投放</w:t>
      </w:r>
    </w:p>
    <w:p>
      <w:pPr>
        <w:pStyle w:val="Style19"/>
        <w:spacing w:lineRule="atLeast" w:line="579"/>
        <w:ind w:firstLine="632"/>
        <w:rPr/>
      </w:pPr>
      <w:r>
        <w:rPr>
          <w:b/>
        </w:rPr>
        <w:t>（一）加大窗口指导力度，引导信贷合理投放。</w:t>
      </w:r>
      <w:r>
        <w:rPr/>
        <w:t>年初，我支行会同市金融办根据稳健货币政策的精神，结合我市</w:t>
      </w:r>
      <w:r>
        <w:rPr/>
        <w:t>2012</w:t>
      </w:r>
      <w:r>
        <w:rPr/>
        <w:t>年经济工作主题，制订了《溧阳市金融系统目标管理考核办法》，利用工作会议、专题会议、专业性会议、形势分析会等多种形式，通过经常性深入银企实地调查，认真分析辖内信贷投放及经济金融运行情况，贯彻落实上级行工作部署，指导辖区金融机构合理把握信贷投放的力度、节奏和重点，加大对重点项目、重点企业和科技企业、小微企业、三农、民生金融等方面的支持力度，促进信贷总量适度均衡增长，为实体经济提供更为强大的资金支持。</w:t>
      </w:r>
    </w:p>
    <w:p>
      <w:pPr>
        <w:pStyle w:val="Style19"/>
        <w:spacing w:lineRule="atLeast" w:line="579"/>
        <w:ind w:firstLine="632"/>
        <w:rPr/>
      </w:pPr>
      <w:r>
        <w:rPr>
          <w:b/>
        </w:rPr>
        <w:t>（二）加强沟通协作，不断改进金融服务。</w:t>
      </w:r>
      <w:r>
        <w:rPr/>
        <w:t>一是积极组织银企对接。主动架起企业与银行之间的交流桥梁，为缓解中小企业融资，促进地方经济平稳较快发展起到了积极作用。</w:t>
      </w:r>
      <w:r>
        <w:rPr/>
        <w:t>1</w:t>
      </w:r>
      <w:r>
        <w:rPr/>
        <w:t>月份，积极配合市政府举办了“政银企恳谈会暨项目签约仪式”，签约金额</w:t>
      </w:r>
      <w:r>
        <w:rPr/>
        <w:t>46.9</w:t>
      </w:r>
      <w:r>
        <w:rPr/>
        <w:t>亿元。</w:t>
      </w:r>
      <w:r>
        <w:rPr/>
        <w:t>3</w:t>
      </w:r>
      <w:r>
        <w:rPr/>
        <w:t>月份，组织交通银行、中信银行、江苏银行、华夏银行、招商银行、邮政银行和村镇银行与别桥镇政府联合举办“中小企业银企对接”活动。</w:t>
      </w:r>
      <w:r>
        <w:rPr/>
        <w:t>5</w:t>
      </w:r>
      <w:r>
        <w:rPr/>
        <w:t>月份，由市委、市政府组织辖内各银行机构分成</w:t>
      </w:r>
      <w:r>
        <w:rPr/>
        <w:t>10</w:t>
      </w:r>
      <w:r>
        <w:rPr/>
        <w:t>个小组赴企业开展“优质服务进百企”活动。二是鼓励引导产品创新。借助信贷季度例会等平台，组织商业银行开展信贷产品创新座谈，交流有特色的中小企业信贷新产品和融资方案，定期收集、整理全市中小企业金融产品和服务方式创新成果，加大金融产品的介绍推广力度，探索拓展中小企业融资渠道，积极推进创新型债务融资工具运用，引导商业银行开展中小企业集合债发行工作调研。</w:t>
      </w:r>
      <w:r>
        <w:rPr/>
        <w:t>2012</w:t>
      </w:r>
      <w:r>
        <w:rPr/>
        <w:t>年末，全市金融机构未纳入贷款规模的多渠道融资余额</w:t>
      </w:r>
      <w:r>
        <w:rPr/>
        <w:t>131.5</w:t>
      </w:r>
      <w:r>
        <w:rPr/>
        <w:t>亿元，新增</w:t>
      </w:r>
      <w:r>
        <w:rPr/>
        <w:t>17.8</w:t>
      </w:r>
      <w:r>
        <w:rPr/>
        <w:t>亿元，增长</w:t>
      </w:r>
      <w:r>
        <w:rPr/>
        <w:t>15.6%</w:t>
      </w:r>
      <w:r>
        <w:rPr/>
        <w:t>。三是积极推行“绿色信贷”。积极引导金融机构自觉执行绿色信贷政策，实现信贷政策、环保政策协调联动，推动地区经济增长方式转变。</w:t>
      </w:r>
      <w:r>
        <w:rPr/>
        <w:t>6</w:t>
      </w:r>
      <w:r>
        <w:rPr/>
        <w:t>月，我支行及时将市环保局提供的</w:t>
      </w:r>
      <w:r>
        <w:rPr/>
        <w:t>2011</w:t>
      </w:r>
      <w:r>
        <w:rPr/>
        <w:t>年度</w:t>
      </w:r>
      <w:r>
        <w:rPr/>
        <w:t>187</w:t>
      </w:r>
      <w:r>
        <w:rPr/>
        <w:t>家企业环境行为等级情况录入企业信用信息基础数据库，其中：绿色企业</w:t>
      </w:r>
      <w:r>
        <w:rPr/>
        <w:t>20</w:t>
      </w:r>
      <w:r>
        <w:rPr/>
        <w:t>家、蓝色企业</w:t>
      </w:r>
      <w:r>
        <w:rPr/>
        <w:t>124</w:t>
      </w:r>
      <w:r>
        <w:rPr/>
        <w:t>家、黄色企业</w:t>
      </w:r>
      <w:r>
        <w:rPr/>
        <w:t>26</w:t>
      </w:r>
      <w:r>
        <w:rPr/>
        <w:t>家、红色企业</w:t>
      </w:r>
      <w:r>
        <w:rPr/>
        <w:t>11</w:t>
      </w:r>
      <w:r>
        <w:rPr/>
        <w:t>家、黑色企业</w:t>
      </w:r>
      <w:r>
        <w:rPr/>
        <w:t>6</w:t>
      </w:r>
      <w:r>
        <w:rPr/>
        <w:t>家。四是进一步做好民生金融工作。认真落实“民生金融创业惠民”工程，推动金融部门与政府部门、财政部门、担保机构、小贷公司、工青妇、公检法等部门加强合作，引导金融资源向创业就业、“三农”、保障安居等民生领域倾斜。突出对城镇就业困难人员、农村转移劳动力、青年、妇女、大学生“村官”等特殊群体的创业金融支持，努力提升小额担保贷款、创业贷款等民生金融服务水平。</w:t>
      </w:r>
      <w:r>
        <w:rPr/>
        <w:t>2012</w:t>
      </w:r>
      <w:r>
        <w:rPr/>
        <w:t>年末，全市小额担保贷款、创业贷款、妇女创业的贷款余额分别为</w:t>
      </w:r>
      <w:r>
        <w:rPr/>
        <w:t>1354</w:t>
      </w:r>
      <w:r>
        <w:rPr/>
        <w:t>万元、</w:t>
      </w:r>
      <w:r>
        <w:rPr/>
        <w:t>385929</w:t>
      </w:r>
      <w:r>
        <w:rPr/>
        <w:t>万元、</w:t>
      </w:r>
      <w:r>
        <w:rPr/>
        <w:t>4452</w:t>
      </w:r>
      <w:r>
        <w:rPr/>
        <w:t>万元，比年初分别增加</w:t>
      </w:r>
      <w:r>
        <w:rPr/>
        <w:t>77</w:t>
      </w:r>
      <w:r>
        <w:rPr/>
        <w:t>万元、</w:t>
      </w:r>
      <w:r>
        <w:rPr/>
        <w:t>81843</w:t>
      </w:r>
      <w:r>
        <w:rPr/>
        <w:t>万元、</w:t>
      </w:r>
      <w:r>
        <w:rPr/>
        <w:t>1710</w:t>
      </w:r>
      <w:r>
        <w:rPr/>
        <w:t>万元。五是深入推进银保合作。积极参加市担保机构的贷款审批会，督促引导金融机构与担保机构开展业务合作。</w:t>
      </w:r>
      <w:r>
        <w:rPr/>
        <w:t>2012</w:t>
      </w:r>
      <w:r>
        <w:rPr/>
        <w:t>年末，全市银行与担保机构合作贷款余额</w:t>
      </w:r>
      <w:r>
        <w:rPr/>
        <w:t>11.3</w:t>
      </w:r>
      <w:r>
        <w:rPr/>
        <w:t>亿元，比年初净增</w:t>
      </w:r>
      <w:r>
        <w:rPr/>
        <w:t>4.1</w:t>
      </w:r>
      <w:r>
        <w:rPr/>
        <w:t>亿元。</w:t>
      </w:r>
    </w:p>
    <w:p>
      <w:pPr>
        <w:pStyle w:val="Style19"/>
        <w:spacing w:lineRule="atLeast" w:line="579"/>
        <w:ind w:firstLine="632"/>
        <w:rPr>
          <w:rFonts w:ascii="黑体;SimHei" w:hAnsi="黑体;SimHei" w:eastAsia="黑体;SimHei"/>
        </w:rPr>
      </w:pPr>
      <w:r>
        <w:rPr>
          <w:rFonts w:ascii="黑体;SimHei" w:hAnsi="黑体;SimHei" w:eastAsia="黑体;SimHei"/>
        </w:rPr>
        <w:t>二、巩固创建成果，加强金融监管，优化金融生态环境</w:t>
      </w:r>
    </w:p>
    <w:p>
      <w:pPr>
        <w:pStyle w:val="Style19"/>
        <w:spacing w:lineRule="atLeast" w:line="579"/>
        <w:ind w:firstLine="632"/>
        <w:rPr/>
      </w:pPr>
      <w:r>
        <w:rPr>
          <w:b/>
        </w:rPr>
        <w:t>（一）完善基础工作，强化平台建设，丰富创建内涵。</w:t>
      </w:r>
      <w:r>
        <w:rPr/>
        <w:t>2011</w:t>
      </w:r>
      <w:r>
        <w:rPr/>
        <w:t>年，溧阳市成功创建江苏省首批金融生态优秀县，为巩固创建成果，确保创建质量，我支行积极作为：一是年初对金融生态优秀县创建材料进行认真收集和整理，按照省、市创建要求对相关台帐作进一步完善。二是在加大创建宣传力度的基础上，科学制定金融生态镇评定标准，认真修订创建计划和活动方案，继续发挥以信用村、金融生态镇创建和“银行信得过企业”评选为主要载体的创建平台作用。三是及时向上反馈创建活动的具体做法和成效，解决创建工作中存在的问题和困难，充分利用报刊、电视、电台、网络等多种新闻媒介大力宣传金融生态建设情况，通过持续不断的创建工作，提高社会各界信用意识。</w:t>
      </w:r>
    </w:p>
    <w:p>
      <w:pPr>
        <w:pStyle w:val="Style19"/>
        <w:spacing w:lineRule="atLeast" w:line="579"/>
        <w:ind w:firstLine="632"/>
        <w:rPr/>
      </w:pPr>
      <w:r>
        <w:rPr>
          <w:b/>
        </w:rPr>
        <w:t>（二）切实加强监测分析，维护辖区金融稳定。</w:t>
      </w:r>
      <w:r>
        <w:rPr/>
        <w:t>2012</w:t>
      </w:r>
      <w:r>
        <w:rPr/>
        <w:t>年以来，受经济下行压力及信贷规模控制影响，给经济金融运行带来了许多不确定因素，也给商业银行业务经营和管理带来了新变化和新要求。为确保经济金融稳健运行，我支行加强了监测分析，将形成的分析报告及时上报上级行、市领导，并分发市综合经济管理部门和各金融机构。</w:t>
      </w:r>
      <w:r>
        <w:rPr/>
        <w:t>2012</w:t>
      </w:r>
      <w:r>
        <w:rPr/>
        <w:t>年，重点开展了对农村法人金融机构经营情况、房地产市场和房地产金融运行情况、政府融资平台贷款运行情况的监测分析，其中，对溧阳浦发村镇银行的经营情况坚持按月进行监测分析，</w:t>
      </w:r>
      <w:r>
        <w:rPr/>
        <w:t>3</w:t>
      </w:r>
      <w:r>
        <w:rPr/>
        <w:t>月，组织人员配合人行常州中支对其金融稳定进行现场评估，</w:t>
      </w:r>
      <w:r>
        <w:rPr/>
        <w:t>9</w:t>
      </w:r>
      <w:r>
        <w:rPr/>
        <w:t>月末还通过走访督促其切实防范流动性风险。另外，我支行还密切关注辖内小贷公司的经营情况，先后对</w:t>
      </w:r>
      <w:r>
        <w:rPr/>
        <w:t>2</w:t>
      </w:r>
      <w:r>
        <w:rPr/>
        <w:t>家小贷公司业务经营情况进行了现场调查和评估。</w:t>
      </w:r>
    </w:p>
    <w:p>
      <w:pPr>
        <w:pStyle w:val="Style19"/>
        <w:spacing w:lineRule="atLeast" w:line="579"/>
        <w:ind w:firstLine="632"/>
        <w:rPr/>
      </w:pPr>
      <w:r>
        <w:rPr>
          <w:b/>
        </w:rPr>
        <w:t>（三）适时开展风险提示，守住不发生系统性、区域性风险的安全底线。</w:t>
      </w:r>
      <w:r>
        <w:rPr/>
        <w:t>通过召开行长和分管信贷行长会议，学习南京分行《关于提示当前江苏省县域金融风险的通知》，要求金融机构高度重视风险提示反映的各类风险隐患，认真落实风险防控要求，积极开展风险排查和自查自纠工作。充分认识企业资金链断裂风险蔓延可能造成的严重后果，积极配合市委市政府成立市应对企业资金链风险领导小组，努力完善金融服务功能，主动帮助企业降低资金链风险，密切监测辖内融资性担保机构、农村小额贷款公司、典当行等非金融机构和融资中介组织的运行状况，认真落实重大事项报告制度，采取积极有效的风险防控措施，先后对辖内</w:t>
      </w:r>
      <w:r>
        <w:rPr/>
        <w:t>3000</w:t>
      </w:r>
      <w:r>
        <w:rPr/>
        <w:t>万元贷款企业和政府融资平台贷款进行风险排查，要求各商业银行建立健全覆盖所有资产负债、中间业务的内控制度体系，对拟开展的新业务坚持制度先行的原则，进一步优化信贷管理制度和业务流程，加强贷前审查、贷中审批和贷后管理，加强对要害岗位、重点人员的监控，尤其要加强对基层网点负责人和客户经理职业道德教育，提升员工法律风险意识，禁止员工参与民间高利借贷、充当“掮客”帮助企业筹集过桥资金等投机活动，正确把握和处理好速度、规模与结构、质量、效益之间的关系，实现全面协调可持续发展。</w:t>
      </w:r>
    </w:p>
    <w:p>
      <w:pPr>
        <w:pStyle w:val="Style19"/>
        <w:spacing w:lineRule="atLeast" w:line="579"/>
        <w:ind w:firstLine="632"/>
        <w:rPr/>
      </w:pPr>
      <w:r>
        <w:rPr>
          <w:b/>
        </w:rPr>
        <w:t>（四）加强征信管理。</w:t>
      </w:r>
      <w:r>
        <w:rPr/>
        <w:t>一是加强贷款卡管理。加强贷款卡发放核准管理，并按季对贷款卡发放情况进行抽查。及时贯彻落实《常州市贷款卡业务管理办法》，根据贷款卡核准和年审工作的新要求，及时召集各商业银行征信部门负责人和经办人进行业务培训和工作布置，及时调整充实工作人员，落实岗位责任，确保不因模式改变影响贷款卡核准和年审。全年，全辖新发贷款卡</w:t>
      </w:r>
      <w:r>
        <w:rPr/>
        <w:t>372</w:t>
      </w:r>
      <w:r>
        <w:rPr/>
        <w:t>张，已年审贷款卡</w:t>
      </w:r>
      <w:r>
        <w:rPr/>
        <w:t>980</w:t>
      </w:r>
      <w:r>
        <w:rPr/>
        <w:t>张。二是做好征信服务工作。规范企业和个人信用报告查询流程，注意保管相关档案资料，建立异议处理台账，协调相关金融机构及时处理客户提出的异议申请，确保在规定时间内完成异议处理。</w:t>
      </w:r>
      <w:r>
        <w:rPr/>
        <w:t>6</w:t>
      </w:r>
      <w:r>
        <w:rPr/>
        <w:t>月，组织开展第五次“信用记录关爱日”活动。全年，共受理户企业信用报告查询</w:t>
      </w:r>
      <w:r>
        <w:rPr/>
        <w:t>16</w:t>
      </w:r>
      <w:r>
        <w:rPr/>
        <w:t>笔和个人信用报告查询</w:t>
      </w:r>
      <w:r>
        <w:rPr/>
        <w:t>684</w:t>
      </w:r>
      <w:r>
        <w:rPr/>
        <w:t>笔。三是扎实做好机构信用代码推广应用工作。及时转发上级行关于机构信用代码工作的各类文件和通知，成立了以支行一把手为组长的溧阳市机构信用代码推广应用工作领导小组，制订了相关工作方案，在调查摸底的基础上开展业务培训，确保了工作的顺利开展，全年共新发放机构信用代码</w:t>
      </w:r>
      <w:r>
        <w:rPr/>
        <w:t>1354</w:t>
      </w:r>
      <w:r>
        <w:rPr/>
        <w:t>户。四是积极推进农村青年示范户创建工作。主动与团委联系，制订《溧阳市农村青年信用示范户创建工作实施方案》，及时召开涉农金融机构部门负责人会议，部署辖内农村青年档案建立和示范户创建工作，并将其列入人民银行“两管理、两综合”目标考核，有效推进辖内农村青年信用示范户创建工作，</w:t>
      </w:r>
      <w:r>
        <w:rPr/>
        <w:t>2012</w:t>
      </w:r>
      <w:r>
        <w:rPr/>
        <w:t>年，共评选农村青年示范户</w:t>
      </w:r>
      <w:r>
        <w:rPr/>
        <w:t>512</w:t>
      </w:r>
      <w:r>
        <w:rPr/>
        <w:t>户。</w:t>
      </w:r>
    </w:p>
    <w:p>
      <w:pPr>
        <w:pStyle w:val="Style19"/>
        <w:spacing w:lineRule="atLeast" w:line="579"/>
        <w:ind w:firstLine="632"/>
        <w:rPr>
          <w:rFonts w:ascii="黑体;SimHei" w:hAnsi="黑体;SimHei" w:eastAsia="黑体;SimHei"/>
        </w:rPr>
      </w:pPr>
      <w:r>
        <w:rPr>
          <w:rFonts w:ascii="黑体;SimHei" w:hAnsi="黑体;SimHei" w:eastAsia="黑体;SimHei"/>
        </w:rPr>
        <w:t>三、突出特色，加强宣传，深入推进金融消费者权益保护工作</w:t>
      </w:r>
    </w:p>
    <w:p>
      <w:pPr>
        <w:pStyle w:val="Style19"/>
        <w:spacing w:lineRule="atLeast" w:line="579"/>
        <w:ind w:firstLine="632"/>
        <w:rPr/>
      </w:pPr>
      <w:r>
        <w:rPr>
          <w:b/>
        </w:rPr>
        <w:t>（一）继续完善机制建设。</w:t>
      </w:r>
      <w:r>
        <w:rPr/>
        <w:t>建立金融消费纠纷案例分析制度、金融消费纠纷风险提示制度等，把金融机构执行《人民银行溧阳市支行金融消费者权益保护暂行办法》作为执行人民银行政策评价的重点，加大考核力度，加强协调沟通，督促金融机构有效发挥金融消费纠纷处置主渠道作用。</w:t>
      </w:r>
    </w:p>
    <w:p>
      <w:pPr>
        <w:pStyle w:val="Style19"/>
        <w:spacing w:lineRule="atLeast" w:line="579"/>
        <w:ind w:firstLine="632"/>
        <w:rPr/>
      </w:pPr>
      <w:r>
        <w:rPr>
          <w:b/>
        </w:rPr>
        <w:t>（二）注重加强制度执行的督促检查。</w:t>
      </w:r>
      <w:r>
        <w:rPr/>
        <w:t>在</w:t>
      </w:r>
      <w:r>
        <w:rPr/>
        <w:t>2</w:t>
      </w:r>
      <w:r>
        <w:rPr/>
        <w:t>月、</w:t>
      </w:r>
      <w:r>
        <w:rPr/>
        <w:t>3</w:t>
      </w:r>
      <w:r>
        <w:rPr/>
        <w:t>月和</w:t>
      </w:r>
      <w:r>
        <w:rPr/>
        <w:t>8</w:t>
      </w:r>
      <w:r>
        <w:rPr/>
        <w:t>月召开的溧阳市金融系统办公室主任会议上，先后通报了</w:t>
      </w:r>
      <w:r>
        <w:rPr/>
        <w:t>2011</w:t>
      </w:r>
      <w:r>
        <w:rPr/>
        <w:t>年以来全市金融消费者权益保护工作情况、《溧阳市金融消费者权益保护案例分析及风险提示》，组织开展了“中国人民银行南京分行金融消费权益保护工作管理系统”培训，再次组织学习了《人民银行溧阳市支行金融消费者权益保护暂行办法》，重申了有关工作要求。针对银行代理保险理财产品纠纷突出的现状，制订下发了《关于银行代理保险理财产品纠纷案例情况的通报》，作出了风险提示，并在</w:t>
      </w:r>
      <w:r>
        <w:rPr/>
        <w:t>11</w:t>
      </w:r>
      <w:r>
        <w:rPr/>
        <w:t>月份召开的办公室主任会议上进行了学习，同时通报了金融机构实施金融消费者权益保护工作管理系统的情况。</w:t>
      </w:r>
    </w:p>
    <w:p>
      <w:pPr>
        <w:pStyle w:val="Style19"/>
        <w:spacing w:lineRule="atLeast" w:line="579"/>
        <w:ind w:firstLine="632"/>
        <w:rPr/>
      </w:pPr>
      <w:r>
        <w:rPr>
          <w:b/>
        </w:rPr>
        <w:t>（三）注重构建长效宣传机制。</w:t>
      </w:r>
      <w:r>
        <w:rPr/>
        <w:t>注重将金融消费者权益保护与其他各类宣传咨询、各类业务推介等活动有机结合，借助已有平台推动金融消费维权，通过“中国</w:t>
      </w:r>
      <w:r>
        <w:rPr>
          <w:rFonts w:ascii="Times New Roman" w:hAnsi="Times New Roman" w:eastAsia="Times New Roman"/>
        </w:rPr>
        <w:t>•</w:t>
      </w:r>
      <w:r>
        <w:rPr/>
        <w:t>溧阳”政府门户网站、在政府广场举办大型宣传咨询、制作宣传口号、张挂宣传横幅、在金融机构营业网点电子显示屏流动宣传、在金融机构营业厅摆放宣传牌、制作宣传折页等方式进行综合立体式宣传。</w:t>
      </w:r>
      <w:r>
        <w:rPr/>
        <w:t>2012</w:t>
      </w:r>
      <w:r>
        <w:rPr/>
        <w:t>年“</w:t>
      </w:r>
      <w:r>
        <w:rPr/>
        <w:t>3.15</w:t>
      </w:r>
      <w:r>
        <w:rPr/>
        <w:t>金融消费”主题宣传教育活动中，我支行成功举办以“维护金融消费者合法权益，构建和谐金融生态环境”为主题的“金融消费者权益保护暨惠民工程”大型集中宣传活动，中支赵晓春副行长、溧阳市政府周卫中常务副市长等参加并指导活动，我支行选取天目湖旅游度假区影响最大的</w:t>
      </w:r>
      <w:r>
        <w:rPr/>
        <w:t>2</w:t>
      </w:r>
      <w:r>
        <w:rPr/>
        <w:t>家宾馆，授予其“溧阳市金融消费者权益保护监督点”铜牌，为“金融消费者宣传员”发放聘书，市各金融机构举办宣传咨询</w:t>
      </w:r>
      <w:r>
        <w:rPr/>
        <w:t>20</w:t>
      </w:r>
      <w:r>
        <w:rPr/>
        <w:t>场、悬挂横幅标语</w:t>
      </w:r>
      <w:r>
        <w:rPr/>
        <w:t>107</w:t>
      </w:r>
      <w:r>
        <w:rPr/>
        <w:t>条、张贴宣传画</w:t>
      </w:r>
      <w:r>
        <w:rPr/>
        <w:t>320</w:t>
      </w:r>
      <w:r>
        <w:rPr/>
        <w:t>张、发放宣传材料</w:t>
      </w:r>
      <w:r>
        <w:rPr/>
        <w:t>16000</w:t>
      </w:r>
      <w:r>
        <w:rPr/>
        <w:t>份，参加宣传活动人员达</w:t>
      </w:r>
      <w:r>
        <w:rPr/>
        <w:t>330</w:t>
      </w:r>
      <w:r>
        <w:rPr/>
        <w:t>人次，接受群众咨询近</w:t>
      </w:r>
      <w:r>
        <w:rPr/>
        <w:t>3000</w:t>
      </w:r>
      <w:r>
        <w:rPr/>
        <w:t>人。</w:t>
      </w:r>
    </w:p>
    <w:p>
      <w:pPr>
        <w:pStyle w:val="Style19"/>
        <w:spacing w:lineRule="atLeast" w:line="579"/>
        <w:ind w:firstLine="632"/>
        <w:rPr/>
      </w:pPr>
      <w:r>
        <w:rPr>
          <w:b/>
        </w:rPr>
        <w:t>（四）充分展示维权工作特色。</w:t>
      </w:r>
      <w:r>
        <w:rPr/>
        <w:t>在</w:t>
      </w:r>
      <w:r>
        <w:rPr/>
        <w:t>4</w:t>
      </w:r>
      <w:r>
        <w:rPr/>
        <w:t>月份南京分行组织的县域金融消费者权益保护工作座谈会上，我支行充分展示了在金融消费者权益保护方面所采取的措施、取得的成效和经验总结。“金融消费者权益保护工作管理系统”实施后，及时进行贯彻落实，分配辖内金融机构用户，对制订的相关文件和</w:t>
      </w:r>
      <w:r>
        <w:rPr/>
        <w:t>2012</w:t>
      </w:r>
      <w:r>
        <w:rPr/>
        <w:t>年以来案例及时录入，对</w:t>
      </w:r>
      <w:r>
        <w:rPr/>
        <w:t>2011</w:t>
      </w:r>
      <w:r>
        <w:rPr/>
        <w:t>年以来共</w:t>
      </w:r>
      <w:r>
        <w:rPr/>
        <w:t>7</w:t>
      </w:r>
      <w:r>
        <w:rPr/>
        <w:t>个典型案例进行规范后列入分行典型案例库，建立了</w:t>
      </w:r>
      <w:r>
        <w:rPr/>
        <w:t>13</w:t>
      </w:r>
      <w:r>
        <w:rPr/>
        <w:t>类管理台账，</w:t>
      </w:r>
      <w:r>
        <w:rPr/>
        <w:t>11</w:t>
      </w:r>
      <w:r>
        <w:rPr/>
        <w:t>月份分行金融消费者权益保护工作现场检查中，检查组和中支领导对我支行金融消费维权工作给予了充分肯定。截至</w:t>
      </w:r>
      <w:r>
        <w:rPr/>
        <w:t>2012</w:t>
      </w:r>
      <w:r>
        <w:rPr/>
        <w:t>年末，共成功处置</w:t>
      </w:r>
      <w:r>
        <w:rPr/>
        <w:t>5</w:t>
      </w:r>
      <w:r>
        <w:rPr/>
        <w:t>起金融消费纠纷，协助市政府处置</w:t>
      </w:r>
      <w:r>
        <w:rPr/>
        <w:t>1</w:t>
      </w:r>
      <w:r>
        <w:rPr/>
        <w:t>起涉银行机构投诉，同时有效开展一案一例案例分析和信息调研反馈工作。</w:t>
      </w:r>
    </w:p>
    <w:p>
      <w:pPr>
        <w:pStyle w:val="Style19"/>
        <w:spacing w:lineRule="atLeast" w:line="579"/>
        <w:ind w:firstLine="632"/>
        <w:rPr>
          <w:rFonts w:ascii="黑体;SimHei" w:hAnsi="黑体;SimHei" w:eastAsia="黑体;SimHei"/>
        </w:rPr>
      </w:pPr>
      <w:r>
        <w:rPr>
          <w:rFonts w:ascii="黑体;SimHei" w:hAnsi="黑体;SimHei" w:eastAsia="黑体;SimHei"/>
        </w:rPr>
        <w:t>四、深入推进“两管理、两综合”，切实提高履职能力</w:t>
      </w:r>
    </w:p>
    <w:p>
      <w:pPr>
        <w:pStyle w:val="Style19"/>
        <w:spacing w:lineRule="atLeast" w:line="579"/>
        <w:ind w:firstLine="632"/>
        <w:rPr/>
      </w:pPr>
      <w:r>
        <w:rPr>
          <w:b/>
        </w:rPr>
        <w:t>（一）严格开业管理。</w:t>
      </w:r>
      <w:r>
        <w:rPr/>
        <w:t>根据《溧阳市新设银行业机构金融管理与服务指引》等相关文件的要求，</w:t>
      </w:r>
      <w:r>
        <w:rPr/>
        <w:t>6</w:t>
      </w:r>
      <w:r>
        <w:rPr/>
        <w:t>月和</w:t>
      </w:r>
      <w:r>
        <w:rPr/>
        <w:t>12</w:t>
      </w:r>
      <w:r>
        <w:rPr/>
        <w:t xml:space="preserve">月，我支行先后与兴业银行溧阳支行筹备组、光大银行溧阳支行筹备组开展业务对接， </w:t>
      </w:r>
      <w:r>
        <w:rPr/>
        <w:t>7</w:t>
      </w:r>
      <w:r>
        <w:rPr/>
        <w:t>月和</w:t>
      </w:r>
      <w:r>
        <w:rPr/>
        <w:t>12</w:t>
      </w:r>
      <w:r>
        <w:rPr/>
        <w:t>月，先后受理兴业银行溧阳支行、光大银行溧阳支行加入人民银行金融服务体系请示及相关材料，并开展具体业务对接，帮助其顺利规范开业。</w:t>
      </w:r>
      <w:r>
        <w:rPr/>
        <w:t>10</w:t>
      </w:r>
      <w:r>
        <w:rPr/>
        <w:t>月，受理建设银行溧阳景鸿支行加入人民银行金融服务体系请示及相关材料，组织相关部门集中审查请示材料，并按规定办理相关手续。</w:t>
      </w:r>
    </w:p>
    <w:p>
      <w:pPr>
        <w:pStyle w:val="Style19"/>
        <w:spacing w:lineRule="atLeast" w:line="579"/>
        <w:ind w:firstLine="632"/>
        <w:rPr/>
      </w:pPr>
      <w:r>
        <w:rPr>
          <w:b/>
        </w:rPr>
        <w:t>（二）强化支付结算管理。</w:t>
      </w:r>
      <w:r>
        <w:rPr/>
        <w:t>一是继续加强人民币银行结算账户管理。对辖内</w:t>
      </w:r>
      <w:r>
        <w:rPr/>
        <w:t>2</w:t>
      </w:r>
      <w:r>
        <w:rPr/>
        <w:t>家金融机构无理拒付行为进行了现场调解，召开金融机构会计科长会议，重申了支付结算纪律，进一步强调了支付结算方面的监管要求，严格退票管理，强化相互监督，确保了辖内支付结算秩序持续稳定。</w:t>
      </w:r>
      <w:r>
        <w:rPr/>
        <w:t>2012</w:t>
      </w:r>
      <w:r>
        <w:rPr/>
        <w:t>年，共对辖内</w:t>
      </w:r>
      <w:r>
        <w:rPr/>
        <w:t>3832</w:t>
      </w:r>
      <w:r>
        <w:rPr/>
        <w:t>个核准类账户进行了开销户处理。二是大力推广银行卡助农取款工作。根据总、分行及常州中支要求，通过深入调查，并与辖内金融机构协商，最后确定辖内江南银行和农业银行为该项工作主办行，有力地推动了农村支付结算服务工作。截至</w:t>
      </w:r>
      <w:r>
        <w:rPr/>
        <w:t>2012</w:t>
      </w:r>
      <w:r>
        <w:rPr/>
        <w:t>年末，已布放助农取款点</w:t>
      </w:r>
      <w:r>
        <w:rPr/>
        <w:t>331</w:t>
      </w:r>
      <w:r>
        <w:rPr/>
        <w:t>个，发生助农取款业务</w:t>
      </w:r>
      <w:r>
        <w:rPr/>
        <w:t>21800</w:t>
      </w:r>
      <w:r>
        <w:rPr/>
        <w:t>笔，金额</w:t>
      </w:r>
      <w:r>
        <w:rPr/>
        <w:t>1450</w:t>
      </w:r>
      <w:r>
        <w:rPr/>
        <w:t>万元，刷卡消费业务</w:t>
      </w:r>
      <w:r>
        <w:rPr/>
        <w:t>16380</w:t>
      </w:r>
      <w:r>
        <w:rPr/>
        <w:t>笔，金额</w:t>
      </w:r>
      <w:r>
        <w:rPr/>
        <w:t>315</w:t>
      </w:r>
      <w:r>
        <w:rPr/>
        <w:t>万元，银行卡转账业务</w:t>
      </w:r>
      <w:r>
        <w:rPr/>
        <w:t>1510</w:t>
      </w:r>
      <w:r>
        <w:rPr/>
        <w:t>笔，金额</w:t>
      </w:r>
      <w:r>
        <w:rPr/>
        <w:t>266</w:t>
      </w:r>
      <w:r>
        <w:rPr/>
        <w:t>万元。三是加强银行卡业务管理。根据上级行要求，积极协助公安部门调查银行卡犯罪案件，进一步规范辖内金融机构银行卡业务工作，对辖内银行机构发卡、受理市场发展等业务提出了一系列规范要求。</w:t>
      </w:r>
    </w:p>
    <w:p>
      <w:pPr>
        <w:pStyle w:val="Style19"/>
        <w:spacing w:lineRule="atLeast" w:line="579"/>
        <w:ind w:firstLine="632"/>
        <w:rPr/>
      </w:pPr>
      <w:r>
        <w:rPr>
          <w:b/>
        </w:rPr>
        <w:t>（三）强化国库业务监管。</w:t>
      </w:r>
      <w:r>
        <w:rPr/>
        <w:t>及时、完整、准确办理各级预算收入收纳、分成、报解，加强对预算收入退付、更正的管理，完善了核算手续，建立健全了相应的登记簿和签收簿，杜绝了非正常性的退库和更正。同时，加强了对预算支出的管理与监督，加强与财政、国税、地税等部门的协调配合，健全财税库横向联网业务联席会议制度，提升国库业务服务水平。</w:t>
      </w:r>
      <w:r>
        <w:rPr/>
        <w:t>2012</w:t>
      </w:r>
      <w:r>
        <w:rPr/>
        <w:t>年末，实现各级预算收入</w:t>
      </w:r>
      <w:r>
        <w:rPr/>
        <w:t>111.95</w:t>
      </w:r>
      <w:r>
        <w:rPr/>
        <w:t>亿元，比去年同期增长</w:t>
      </w:r>
      <w:r>
        <w:rPr/>
        <w:t>11.95%</w:t>
      </w:r>
      <w:r>
        <w:rPr/>
        <w:t>；办理预算收入退库</w:t>
      </w:r>
      <w:r>
        <w:rPr/>
        <w:t>10.28</w:t>
      </w:r>
      <w:r>
        <w:rPr/>
        <w:t>亿元；办理预算支出</w:t>
      </w:r>
      <w:r>
        <w:rPr/>
        <w:t>92.63</w:t>
      </w:r>
      <w:r>
        <w:rPr/>
        <w:t>亿元；办理集中支付业务</w:t>
      </w:r>
      <w:r>
        <w:rPr/>
        <w:t>52686</w:t>
      </w:r>
      <w:r>
        <w:rPr/>
        <w:t>笔，金额</w:t>
      </w:r>
      <w:r>
        <w:rPr/>
        <w:t>23.24</w:t>
      </w:r>
      <w:r>
        <w:rPr/>
        <w:t>亿元。</w:t>
      </w:r>
    </w:p>
    <w:p>
      <w:pPr>
        <w:pStyle w:val="Style19"/>
        <w:spacing w:lineRule="atLeast" w:line="579"/>
        <w:ind w:firstLine="632"/>
        <w:rPr/>
      </w:pPr>
      <w:r>
        <w:rPr>
          <w:b/>
        </w:rPr>
        <w:t>（四）加强人民币流通管理。</w:t>
      </w:r>
      <w:r>
        <w:rPr/>
        <w:t>根据江苏省人民币流通满意工程要求，在日常工作中指导与督促各商业银行严格按照要求进行业务操作，稳步推进辖内</w:t>
      </w:r>
      <w:r>
        <w:rPr/>
        <w:t>ATM</w:t>
      </w:r>
      <w:r>
        <w:rPr/>
        <w:t>机加钞冠字号码的记录、储存和备查工作。根据南京分行反洗钱工作要点及中心支行要求，调整反洗钱监管工作重点，按季对各金融机构反洗钱工作开展情况进行非现场监管。加大反假货币工作力度，多次深入社区、工厂、乡镇开展反假宣传集中宣传活动，并与市总工会、团市委联合开展金融系统青年点钞识假业务比赛，有效挖提升辖内金融机构柜面点钞识假业务技能。</w:t>
      </w:r>
      <w:r>
        <w:rPr/>
        <w:t>2012</w:t>
      </w:r>
      <w:r>
        <w:rPr/>
        <w:t>年，全辖共收缴各类假人民币</w:t>
      </w:r>
      <w:r>
        <w:rPr/>
        <w:t>2662</w:t>
      </w:r>
      <w:r>
        <w:rPr/>
        <w:t>张，金额</w:t>
      </w:r>
      <w:r>
        <w:rPr/>
        <w:t>251225</w:t>
      </w:r>
      <w:r>
        <w:rPr/>
        <w:t>元，假美元</w:t>
      </w:r>
      <w:r>
        <w:rPr/>
        <w:t>1</w:t>
      </w:r>
      <w:r>
        <w:rPr/>
        <w:t>张，面额</w:t>
      </w:r>
      <w:r>
        <w:rPr/>
        <w:t>100</w:t>
      </w:r>
      <w:r>
        <w:rPr/>
        <w:t>元。</w:t>
      </w:r>
    </w:p>
    <w:p>
      <w:pPr>
        <w:pStyle w:val="Style19"/>
        <w:spacing w:lineRule="atLeast" w:line="579"/>
        <w:ind w:firstLine="632"/>
        <w:rPr/>
      </w:pPr>
      <w:r>
        <w:rPr>
          <w:b/>
        </w:rPr>
        <w:t>（五）加大执法力度。</w:t>
      </w:r>
      <w:r>
        <w:rPr/>
        <w:t>先后对市交通银行、江苏银行、中兴银行、华夏银行、邮储银行开展了人民币收付业务管理和征信业务管理现场检查；对溧阳浦发村镇银行开展了</w:t>
      </w:r>
      <w:r>
        <w:rPr/>
        <w:t>2012</w:t>
      </w:r>
      <w:r>
        <w:rPr/>
        <w:t>年金融统计现场检查；对辖内</w:t>
      </w:r>
      <w:r>
        <w:rPr/>
        <w:t>6</w:t>
      </w:r>
      <w:r>
        <w:rPr/>
        <w:t>家银行</w:t>
      </w:r>
      <w:r>
        <w:rPr/>
        <w:t>9</w:t>
      </w:r>
      <w:r>
        <w:rPr/>
        <w:t>个网点开展了支付结算现场检查；对辖内</w:t>
      </w:r>
      <w:r>
        <w:rPr/>
        <w:t>6</w:t>
      </w:r>
      <w:r>
        <w:rPr/>
        <w:t>家银行</w:t>
      </w:r>
      <w:r>
        <w:rPr/>
        <w:t>7</w:t>
      </w:r>
      <w:r>
        <w:rPr/>
        <w:t>个网点国库经收业务及</w:t>
      </w:r>
      <w:r>
        <w:rPr/>
        <w:t>3</w:t>
      </w:r>
      <w:r>
        <w:rPr/>
        <w:t>个网点的集中支付业务进行了现场检查；对辖内</w:t>
      </w:r>
      <w:r>
        <w:rPr/>
        <w:t>10</w:t>
      </w:r>
      <w:r>
        <w:rPr/>
        <w:t>家银行的</w:t>
      </w:r>
      <w:r>
        <w:rPr/>
        <w:t>17</w:t>
      </w:r>
      <w:r>
        <w:rPr/>
        <w:t>个网点进行了人民币收付业务的现场检查，对各项检查中发现的问题提出了整改意见，对违规情节严重的还进行了惩处，有力地规范了金融业经营行为，促进了辖内各银行提高服务水平。</w:t>
      </w:r>
    </w:p>
    <w:p>
      <w:pPr>
        <w:pStyle w:val="Style19"/>
        <w:spacing w:lineRule="atLeast" w:line="579"/>
        <w:ind w:firstLine="632"/>
        <w:rPr>
          <w:rFonts w:ascii="黑体;SimHei" w:hAnsi="黑体;SimHei" w:eastAsia="黑体;SimHei"/>
        </w:rPr>
      </w:pPr>
      <w:r>
        <w:rPr>
          <w:rFonts w:ascii="黑体;SimHei" w:hAnsi="黑体;SimHei" w:eastAsia="黑体;SimHei"/>
        </w:rPr>
        <w:t>五、深化外汇改革，加大监管力度，支持涉外经济发展</w:t>
      </w:r>
    </w:p>
    <w:p>
      <w:pPr>
        <w:pStyle w:val="Style19"/>
        <w:spacing w:lineRule="atLeast" w:line="579"/>
        <w:ind w:firstLine="632"/>
        <w:rPr/>
      </w:pPr>
      <w:r>
        <w:rPr/>
        <w:t>截至</w:t>
      </w:r>
      <w:r>
        <w:rPr/>
        <w:t>12</w:t>
      </w:r>
      <w:r>
        <w:rPr/>
        <w:t>月末，全市外汇存款余额</w:t>
      </w:r>
      <w:r>
        <w:rPr/>
        <w:t>1.35</w:t>
      </w:r>
      <w:r>
        <w:rPr/>
        <w:t>亿美元，外汇贷款余额</w:t>
      </w:r>
      <w:r>
        <w:rPr/>
        <w:t>2.93</w:t>
      </w:r>
      <w:r>
        <w:rPr/>
        <w:t>亿美元；结售汇总额达</w:t>
      </w:r>
      <w:r>
        <w:rPr/>
        <w:t>14.15</w:t>
      </w:r>
      <w:r>
        <w:rPr/>
        <w:t>万美元；国际收支累计申报信息</w:t>
      </w:r>
      <w:r>
        <w:rPr/>
        <w:t>13566</w:t>
      </w:r>
      <w:r>
        <w:rPr/>
        <w:t>条</w:t>
      </w:r>
      <w:r>
        <w:rPr/>
        <w:t>,</w:t>
      </w:r>
      <w:r>
        <w:rPr/>
        <w:t>申报总额</w:t>
      </w:r>
      <w:r>
        <w:rPr/>
        <w:t>24.5</w:t>
      </w:r>
      <w:r>
        <w:rPr/>
        <w:t>万美元；资本金到位</w:t>
      </w:r>
      <w:r>
        <w:rPr/>
        <w:t>4.02</w:t>
      </w:r>
      <w:r>
        <w:rPr/>
        <w:t>亿美元；利用外债</w:t>
      </w:r>
      <w:r>
        <w:rPr/>
        <w:t>0.47</w:t>
      </w:r>
      <w:r>
        <w:rPr/>
        <w:t>亿美元；新设外资企业登记</w:t>
      </w:r>
      <w:r>
        <w:rPr/>
        <w:t>38</w:t>
      </w:r>
      <w:r>
        <w:rPr/>
        <w:t>户。</w:t>
      </w:r>
    </w:p>
    <w:p>
      <w:pPr>
        <w:pStyle w:val="Style19"/>
        <w:spacing w:lineRule="atLeast" w:line="579"/>
        <w:ind w:firstLine="632"/>
        <w:rPr>
          <w:b/>
          <w:b/>
        </w:rPr>
      </w:pPr>
      <w:r>
        <w:rPr>
          <w:b/>
        </w:rPr>
        <w:t>（一）以贸易投资便利化为重点，深化重点领域改革</w:t>
      </w:r>
    </w:p>
    <w:p>
      <w:pPr>
        <w:pStyle w:val="Style19"/>
        <w:spacing w:lineRule="atLeast" w:line="579"/>
        <w:ind w:firstLine="632"/>
        <w:rPr/>
      </w:pPr>
      <w:r>
        <w:rPr/>
        <w:t>我支行坚持将推进重点领域改革作为外汇管理服务经济发展的重要举措，大力推进贸易便利化。切实做好资本项下人民币跨境业务的推进工作，全面推开进出口贸易、人民币直接投资、人民币外债、</w:t>
      </w:r>
      <w:r>
        <w:rPr/>
        <w:t>NRA</w:t>
      </w:r>
      <w:r>
        <w:rPr/>
        <w:t>人民币账户等各项业务。实现了全市所有进出口企业退出具体核销程序，继续调整部分资本项目业务审核权限，加快推进人民币资本项目可兑换进程。配合上级开展直接投资外汇管理政策改革，管理模式从以事前为主向事后监测与统计分析转移，通过全程动态监管有效防范了跨境资金流动风险。</w:t>
      </w:r>
    </w:p>
    <w:p>
      <w:pPr>
        <w:pStyle w:val="Style19"/>
        <w:spacing w:lineRule="atLeast" w:line="579"/>
        <w:ind w:firstLine="632"/>
        <w:rPr>
          <w:b/>
          <w:b/>
        </w:rPr>
      </w:pPr>
      <w:r>
        <w:rPr>
          <w:b/>
        </w:rPr>
        <w:t>（二）密切监测跨境资金流动管理，加强监测的有效性</w:t>
      </w:r>
    </w:p>
    <w:p>
      <w:pPr>
        <w:pStyle w:val="Style19"/>
        <w:spacing w:lineRule="atLeast" w:line="579"/>
        <w:ind w:firstLine="632"/>
        <w:rPr/>
      </w:pPr>
      <w:r>
        <w:rPr/>
        <w:t>强化非现场监测的分析和预警作用。加强国际收支申报、个人大额结汇业务、非现场监测和个人结售汇的统计分析等基础性工作，建立各项监测分析预警制度，依托现有的货物贸易监测系统，跟踪监测企业报告的数据质量、各项指标的合理性以及银行办理贸易外汇收支业务的合规性。全年共对</w:t>
      </w:r>
      <w:r>
        <w:rPr/>
        <w:t>500</w:t>
      </w:r>
      <w:r>
        <w:rPr/>
        <w:t>多家重点监测企业进行了非现场核查，对其中监测指标严重异常的</w:t>
      </w:r>
      <w:r>
        <w:rPr/>
        <w:t>10</w:t>
      </w:r>
      <w:r>
        <w:rPr/>
        <w:t>家企业实施了现场核查，还配合常州外管中心支局对</w:t>
      </w:r>
      <w:r>
        <w:rPr/>
        <w:t>2011</w:t>
      </w:r>
      <w:r>
        <w:rPr/>
        <w:t>年下半年资本金结汇有疑点的企业</w:t>
      </w:r>
      <w:r>
        <w:rPr/>
        <w:t>2011</w:t>
      </w:r>
      <w:r>
        <w:rPr/>
        <w:t>年下半年资本金结汇后所涉及的人民币资金流向情况进行了账户核查。</w:t>
      </w:r>
    </w:p>
    <w:p>
      <w:pPr>
        <w:pStyle w:val="Style19"/>
        <w:spacing w:lineRule="atLeast" w:line="579"/>
        <w:ind w:firstLine="632"/>
        <w:rPr>
          <w:b/>
          <w:b/>
        </w:rPr>
      </w:pPr>
      <w:r>
        <w:rPr>
          <w:b/>
        </w:rPr>
        <w:t>（三）强化管理，加强协作，促进外汇管理工作水平再上新台阶</w:t>
      </w:r>
    </w:p>
    <w:p>
      <w:pPr>
        <w:pStyle w:val="Style19"/>
        <w:spacing w:lineRule="atLeast" w:line="579"/>
        <w:ind w:firstLine="632"/>
        <w:rPr/>
      </w:pPr>
      <w:r>
        <w:rPr/>
        <w:t>一是出台了《</w:t>
      </w:r>
      <w:r>
        <w:rPr/>
        <w:t>2012</w:t>
      </w:r>
      <w:r>
        <w:rPr/>
        <w:t>年度外汇业务综合考核办法》，按季召开外汇指定银行分管行长和国际业务部经理联席会议，要求其严格按照规范操作。二是严格依法行政，加大对银行执行外汇政策合规性检查和处罚。全年先后开展了对市中国银行、工商银行、农业银行和建设银行国际收支申报和结售汇统计的核查，对市交通银行的全面检查，对市邮储银行个人外汇业务和国际收支申报的检查，对市江南银行外汇业务进行了检查摸底。三是加强沟通合作，积极主动向地方政府汇报，及时与上级条线和本地外经局、海关、工商局等涉外综合部门沟通协商，增强合作监管力度。对辖内外商投资企业资本金结汇出现可疑情况进行现场核查，并就核查情况和虚假外资对地方外向型经济造成的危害，主动向地方政府汇报，取得了他们的认可、理解和支持。</w:t>
      </w:r>
    </w:p>
    <w:p>
      <w:pPr>
        <w:pStyle w:val="Style19"/>
        <w:spacing w:lineRule="atLeast" w:line="579"/>
        <w:ind w:firstLine="632"/>
        <w:rPr>
          <w:b/>
          <w:b/>
        </w:rPr>
      </w:pPr>
      <w:r>
        <w:rPr>
          <w:b/>
        </w:rPr>
        <w:t>（四）提升外汇服务手段，全力支持辖内进出口企业发展</w:t>
      </w:r>
    </w:p>
    <w:p>
      <w:pPr>
        <w:pStyle w:val="Style19"/>
        <w:spacing w:lineRule="atLeast" w:line="579"/>
        <w:ind w:firstLine="632"/>
        <w:rPr/>
      </w:pPr>
      <w:r>
        <w:rPr/>
        <w:t>一是通过各种方式帮助企业熟悉了解外汇政策，营造“亲商、助商、安商”的浓厚氛围，主动宣传打击外汇违法交易行为的政策效果，为外汇管理创造良好的舆论环境。二是完善贸易信贷报告制度。对企业超比例贸易信贷项下的预收、预付、延收、延付货款实行货物贸易报告，只要贸易背景真实可靠，想方设法为企业解决难题，全年共为企业办理名录登记</w:t>
      </w:r>
      <w:r>
        <w:rPr/>
        <w:t>55</w:t>
      </w:r>
      <w:r>
        <w:rPr/>
        <w:t>户，审批预收货款报告</w:t>
      </w:r>
      <w:r>
        <w:rPr/>
        <w:t>12</w:t>
      </w:r>
      <w:r>
        <w:rPr/>
        <w:t>笔，</w:t>
      </w:r>
      <w:r>
        <w:rPr/>
        <w:t>178</w:t>
      </w:r>
      <w:r>
        <w:rPr/>
        <w:t>万美元；预付货款报告</w:t>
      </w:r>
      <w:r>
        <w:rPr/>
        <w:t>15</w:t>
      </w:r>
      <w:r>
        <w:rPr/>
        <w:t>笔，</w:t>
      </w:r>
      <w:r>
        <w:rPr/>
        <w:t>267</w:t>
      </w:r>
      <w:r>
        <w:rPr/>
        <w:t>万美元；延收货款报告</w:t>
      </w:r>
      <w:r>
        <w:rPr/>
        <w:t>47</w:t>
      </w:r>
      <w:r>
        <w:rPr/>
        <w:t>笔，</w:t>
      </w:r>
      <w:r>
        <w:rPr/>
        <w:t>435</w:t>
      </w:r>
      <w:r>
        <w:rPr/>
        <w:t>万美元；延付货款报告</w:t>
      </w:r>
      <w:r>
        <w:rPr/>
        <w:t>11</w:t>
      </w:r>
      <w:r>
        <w:rPr/>
        <w:t>笔，</w:t>
      </w:r>
      <w:r>
        <w:rPr/>
        <w:t>51</w:t>
      </w:r>
      <w:r>
        <w:rPr/>
        <w:t>万美元。三是以电子化、无纸化、快捷化、便利化、人性化为原则，创新</w:t>
      </w:r>
      <w:r>
        <w:rPr/>
        <w:t>2011</w:t>
      </w:r>
      <w:r>
        <w:rPr/>
        <w:t>年度外商投资企业联合年检工作方法。</w:t>
      </w:r>
      <w:r>
        <w:rPr/>
        <w:t>2011</w:t>
      </w:r>
      <w:r>
        <w:rPr/>
        <w:t>年度参检外商投资企业已确认通过的为</w:t>
      </w:r>
      <w:r>
        <w:rPr/>
        <w:t>215</w:t>
      </w:r>
      <w:r>
        <w:rPr/>
        <w:t>家，参检通过率为</w:t>
      </w:r>
      <w:r>
        <w:rPr/>
        <w:t>88%</w:t>
      </w:r>
      <w:r>
        <w:rPr/>
        <w:t>。四是按照《</w:t>
      </w:r>
      <w:r>
        <w:rPr/>
        <w:t>2012</w:t>
      </w:r>
      <w:r>
        <w:rPr/>
        <w:t>年境外投资外汇年检工作考核办法》要求，采取有效措施提高企业参检的自觉性，全心全意做好境外投资企业外汇年检工作。</w:t>
      </w:r>
    </w:p>
    <w:p>
      <w:pPr>
        <w:pStyle w:val="Style19"/>
        <w:spacing w:lineRule="atLeast" w:line="579"/>
        <w:ind w:firstLine="632"/>
        <w:rPr>
          <w:rFonts w:ascii="黑体;SimHei" w:hAnsi="黑体;SimHei" w:eastAsia="黑体;SimHei"/>
        </w:rPr>
      </w:pPr>
      <w:r>
        <w:rPr>
          <w:rFonts w:ascii="黑体;SimHei" w:hAnsi="黑体;SimHei" w:eastAsia="黑体;SimHei"/>
        </w:rPr>
        <w:t>六、强化内控内管，加强文化建设，有效提升员工整体素质。</w:t>
      </w:r>
    </w:p>
    <w:p>
      <w:pPr>
        <w:pStyle w:val="Style19"/>
        <w:spacing w:lineRule="atLeast" w:line="579"/>
        <w:ind w:firstLine="632"/>
        <w:rPr/>
      </w:pPr>
      <w:r>
        <w:rPr>
          <w:b/>
        </w:rPr>
        <w:t>（一）加强党风廉政建设。</w:t>
      </w:r>
      <w:r>
        <w:rPr/>
        <w:t>召开党组会议专题学习党的十八大精神，对每个季度的党风廉政建设工作进行部署和安排，明确“一把手”及班子成员所担负的党风廉政任务和职责，与各股室重新签订《中国人民银行溧阳市支行党风廉政建设责任量化考核责任书》，继续实施党风廉政建设责任量化考核制度，落实廉政谈话制度，定期组织开展对要害岗位和要害部位人员的监督、考核和检查，严格执法监察工作程序，加大对整改建议落实情况的督促检查，</w:t>
      </w:r>
      <w:r>
        <w:rPr/>
        <w:t>6</w:t>
      </w:r>
      <w:r>
        <w:rPr/>
        <w:t>月，组织对国库会计股财务收支核算业务开展执法监察。认真做好“领导干部廉政档案信息管理系统”和“岗位风险监督信息系统”的更新管理工作。</w:t>
      </w:r>
      <w:r>
        <w:rPr/>
        <w:t>6</w:t>
      </w:r>
      <w:r>
        <w:rPr/>
        <w:t>月，组织与</w:t>
      </w:r>
      <w:r>
        <w:rPr/>
        <w:t>5</w:t>
      </w:r>
      <w:r>
        <w:rPr/>
        <w:t>名中层干部进行了例行谈话，对</w:t>
      </w:r>
      <w:r>
        <w:rPr/>
        <w:t>10</w:t>
      </w:r>
      <w:r>
        <w:rPr/>
        <w:t>名中层以上干部廉政档案进行了更新。按照“纠建并举、综合治理、以建为主”的方针，加强行风建设工作的组织领导，制定切实可行的工作思路和方案，结合我支行工作实际，认真开展行风标准化管理工作。在干部职工中大力弘扬艰苦奋斗作风、求真务实的精神，坚决克服形式主义、官僚主义，坚决纠正有令不行、有禁不止的行为，努力实现“内强素质，外树形象”的行风建设目标。同时，加强对行政执法现场检查、金融服务质量、金融服务态度等方面情况的监督，有效提高服务水平，充分展示了人民银行为民服务的良好形象。</w:t>
      </w:r>
    </w:p>
    <w:p>
      <w:pPr>
        <w:pStyle w:val="Style19"/>
        <w:spacing w:lineRule="atLeast" w:line="579"/>
        <w:ind w:firstLine="632"/>
        <w:rPr/>
      </w:pPr>
      <w:r>
        <w:rPr>
          <w:b/>
        </w:rPr>
        <w:t>（二）推进央行文化建设。</w:t>
      </w:r>
      <w:r>
        <w:rPr/>
        <w:t>一方面在支行内部开展“双争双创”、“创先争优”、“制度建设回头看”、“我在为谁工作”主题演讲会、“应急管理宣传周”、“廉政文化长廊”、“道德讲堂”、“帮助台风灾区恢复生活”捐款、支行调研评比、消防演练等具有央行文化特色的活动，动员支行离退休干部积极参与总行“诗书画情抒情怀，喜迎党的十八大”主题活动，进一步激发员工爱国爱党和爱央行热情。另一方面，牵头组织辖内各金融机构做好溧阳市直选区金融分选区市级人大代表选举工作，开展“学习雷锋好榜样—志愿有我，文明溧阳”、“</w:t>
      </w:r>
      <w:r>
        <w:rPr/>
        <w:t>3•15”</w:t>
      </w:r>
      <w:r>
        <w:rPr/>
        <w:t>法制宣传教育、“优质服务百日竞赛活动”等，召开平安金融创建动员大会和考核大会，制订下发了《关于印发</w:t>
      </w:r>
      <w:r>
        <w:rPr/>
        <w:t>&lt;</w:t>
      </w:r>
      <w:r>
        <w:rPr/>
        <w:t>溧阳市平安金融创建活动检查考核实施细则</w:t>
      </w:r>
      <w:r>
        <w:rPr/>
        <w:t>&gt;</w:t>
      </w:r>
      <w:r>
        <w:rPr/>
        <w:t>的通知》，年末将组织对辖内金融机构平安金融创建情况进行考核验收等活动，重点向社会宣传个人金融信息保护、民间借贷、金融产品风险识别等热点问题，全方位构筑法律风险的防护屏障，维护了辖内金融稳定，促进了地方经济发展。</w:t>
      </w:r>
      <w:r>
        <w:rPr/>
        <w:t>3</w:t>
      </w:r>
      <w:r>
        <w:rPr/>
        <w:t>月，我支行被市委、市政府表彰为“创建江苏省文明城市工作先进集体”。</w:t>
      </w:r>
    </w:p>
    <w:p>
      <w:pPr>
        <w:pStyle w:val="Style19"/>
        <w:spacing w:lineRule="atLeast" w:line="579"/>
        <w:ind w:firstLine="632"/>
        <w:rPr/>
      </w:pPr>
      <w:r>
        <w:rPr>
          <w:b/>
        </w:rPr>
        <w:t>（三）继续强化基础管理。</w:t>
      </w:r>
      <w:r>
        <w:rPr/>
        <w:t>不断夯实政务运转和后勤保障基础，加强保密、公文处理、依法行政和内控内管建设，落实“节能减排”工作责任制，做好专业技术人员岗位等级确定工作和基础绩效工资、薪级工资、医保、养老保险、公积金等调整工作，做好到期中层干部续聘、新行员管理、人事信息系统的维护和各类报表资料的上报，做好</w:t>
      </w:r>
      <w:r>
        <w:rPr/>
        <w:t>2011</w:t>
      </w:r>
      <w:r>
        <w:rPr/>
        <w:t>年度文书档案整理工作，组织落实好政协委员提案处理工作，圆满完成了第二轮县支行远程培训工作，制定了溧阳市金融系统办公室工作联系制度，加强会计基础工作，强化预算管理，及时做好</w:t>
      </w:r>
      <w:r>
        <w:rPr/>
        <w:t>2012</w:t>
      </w:r>
      <w:r>
        <w:rPr/>
        <w:t>年采购计划编制，认真做好采购统计工作，配备专人对支行计算机运行程序的安装、计算机使用中存在的问题及时进行解决和处理，切实做好支行计算机的日常维护管理工作。</w:t>
      </w:r>
    </w:p>
    <w:p>
      <w:pPr>
        <w:pStyle w:val="Style19"/>
        <w:spacing w:lineRule="atLeast" w:line="579"/>
        <w:ind w:firstLine="632"/>
        <w:rPr/>
      </w:pPr>
      <w:r>
        <w:rPr>
          <w:b/>
        </w:rPr>
        <w:t>（四）认真做好信息调研和编研工作。</w:t>
      </w:r>
      <w:r>
        <w:rPr/>
        <w:t>及时高效地完成上级行布置的各项信息调研任务，落实“激情岁月的点滴记录”、“保密宣传教育”、“科学发展</w:t>
      </w:r>
      <w:r>
        <w:rPr>
          <w:rFonts w:ascii="Times New Roman" w:hAnsi="Times New Roman" w:eastAsia="Times New Roman"/>
        </w:rPr>
        <w:t>•</w:t>
      </w:r>
      <w:r>
        <w:rPr/>
        <w:t>成就辉煌”等主题征文活动，完成常州金融学会布置的“金融业改革与发展”主题征文活动，完成《溧阳年鉴》金融部分初稿，深入开展各项特色调研活动，及时反馈全市经济金融运行情况，认真组织上报信息直报点信息，注重网页的及时更新，并及时选取部分信息在“中国溧阳”政府门户网站进行宣传，切实加强舆情监测和网络评论，取得了良好效果，信息调研、信息直报点以及征文工作得到中支肯定。截至</w:t>
      </w:r>
      <w:r>
        <w:rPr/>
        <w:t>12</w:t>
      </w:r>
      <w:r>
        <w:rPr/>
        <w:t>月末，我支行共上报各类信息调研</w:t>
      </w:r>
      <w:r>
        <w:rPr/>
        <w:t>79</w:t>
      </w:r>
      <w:r>
        <w:rPr/>
        <w:t>篇，被中支首页录用</w:t>
      </w:r>
      <w:r>
        <w:rPr/>
        <w:t>36</w:t>
      </w:r>
      <w:r>
        <w:rPr/>
        <w:t>篇。</w:t>
      </w:r>
    </w:p>
    <w:p>
      <w:pPr>
        <w:pStyle w:val="Style19"/>
        <w:spacing w:lineRule="atLeast" w:line="579"/>
        <w:ind w:firstLine="632"/>
        <w:rPr/>
      </w:pPr>
      <w:r>
        <w:rPr/>
        <w:t>2012</w:t>
      </w:r>
      <w:r>
        <w:rPr/>
        <w:t>年，我支行在上级行的领导下，认真学习领会党的十八大精神，贯彻落实各级人民银行的工作部署，较好地履行了基层央行职责，金融促进经济发展效果明显，经济金融运行环境继续优化，员工队伍素质继续提升，“提升工作水平，构建和谐支行”不断向纵深推进。回顾一年工作的得与失，在充分肯定成果的同时，我支行也没有忽视实际工作中存在的不足，更深刻认识到目前由于国际形势的复杂化、国内形势的多变化、体制机制的多头化和职工思想的多元化，对基层央行有效履职和职工队伍建设有着更高、更新的要求。</w:t>
      </w:r>
    </w:p>
    <w:p>
      <w:pPr>
        <w:pStyle w:val="Style19"/>
        <w:spacing w:lineRule="atLeast" w:line="579"/>
        <w:ind w:firstLine="632"/>
        <w:rPr>
          <w:rFonts w:ascii="黑体;SimHei" w:hAnsi="黑体;SimHei" w:eastAsia="黑体;SimHei"/>
        </w:rPr>
      </w:pPr>
      <w:r>
        <w:rPr>
          <w:rFonts w:ascii="黑体;SimHei" w:hAnsi="黑体;SimHei" w:eastAsia="黑体;SimHei"/>
        </w:rPr>
        <w:t>七、</w:t>
      </w:r>
      <w:r>
        <w:rPr>
          <w:rFonts w:eastAsia="黑体;SimHei" w:ascii="黑体;SimHei" w:hAnsi="黑体;SimHei"/>
        </w:rPr>
        <w:t>2013</w:t>
      </w:r>
      <w:r>
        <w:rPr>
          <w:rFonts w:ascii="黑体;SimHei" w:hAnsi="黑体;SimHei" w:eastAsia="黑体;SimHei"/>
        </w:rPr>
        <w:t>年主要工作思路</w:t>
      </w:r>
    </w:p>
    <w:p>
      <w:pPr>
        <w:pStyle w:val="Style19"/>
        <w:spacing w:lineRule="atLeast" w:line="579"/>
        <w:ind w:firstLine="632"/>
        <w:rPr/>
      </w:pPr>
      <w:r>
        <w:rPr>
          <w:b/>
        </w:rPr>
        <w:t>（一）强化窗口指导，进一步加大有效信贷投入。</w:t>
      </w:r>
      <w:r>
        <w:rPr/>
        <w:t>认真贯彻落实中央经济工作会议精神，进一步完善季度经济金融运行分析、信贷形势分析等相关例会制度，做深做细货币政策窗口指导和政策传导工作，围绕国家产业扶持方向，结合地方实际，适时调整信贷工作重心，加大信贷营销力度，在满足现有信贷企业资金需求的基础上，引导金融机构着力拓展新建企业、新上项目和小微企业等信贷增长空间。</w:t>
      </w:r>
    </w:p>
    <w:p>
      <w:pPr>
        <w:pStyle w:val="Style19"/>
        <w:spacing w:lineRule="atLeast" w:line="579"/>
        <w:ind w:firstLine="632"/>
        <w:rPr/>
      </w:pPr>
      <w:r>
        <w:rPr>
          <w:b/>
        </w:rPr>
        <w:t>（二）维护金融稳定，推进金融生态环境建设。</w:t>
      </w:r>
      <w:r>
        <w:rPr/>
        <w:t>根据地方政府要求，切实做好辖内金融风险防控工作，发挥人民银行作为政府与金融机构之间的桥梁纽带作用，妥善处理金融系统内部矛盾，维持公平有序的金融秩序，维护金融稳定。同时，在巩固创建成果的基础上，继续夯实创建基础，探索创建手段，丰富创建形式，加大宣传力度，唤醒全社会的信用意识，构建创建长效机制。</w:t>
      </w:r>
    </w:p>
    <w:p>
      <w:pPr>
        <w:pStyle w:val="Style19"/>
        <w:spacing w:lineRule="atLeast" w:line="579"/>
        <w:ind w:firstLine="632"/>
        <w:rPr/>
      </w:pPr>
      <w:r>
        <w:rPr>
          <w:b/>
        </w:rPr>
        <w:t>（三）继续深化改革，大力推进外向型经济发展。</w:t>
      </w:r>
      <w:r>
        <w:rPr/>
        <w:t>继续推进贸易投资便利化，及时传导外汇管理政策，强化咨询和培训，创新外汇服务方式，认真落实国务院关于加强“热钱”监管的指示精神，严格辖内外汇管理，督促外汇指定银行进行真实性审核，同时强化对涉汇企业的非现场监管，发现问题及时进入现场检查，依法打击各类违法违规外汇资金的流入。</w:t>
      </w:r>
    </w:p>
    <w:p>
      <w:pPr>
        <w:pStyle w:val="Style19"/>
        <w:spacing w:lineRule="atLeast" w:line="579"/>
        <w:ind w:firstLine="632"/>
        <w:rPr/>
      </w:pPr>
      <w:r>
        <w:rPr>
          <w:b/>
        </w:rPr>
        <w:t>（四）加强基础服务，提升金融服务水平。</w:t>
      </w:r>
      <w:r>
        <w:rPr/>
        <w:t>协调财、税、库关系，加大国库监管力度，加强支付结算管理、人民币管理和贷款卡管理，加大反假币工作力度，继续做好人民币流通满意工程工作，强化信贷登记咨询系统以及个人征信系统建设。</w:t>
      </w:r>
    </w:p>
    <w:p>
      <w:pPr>
        <w:pStyle w:val="Style19"/>
        <w:spacing w:lineRule="atLeast" w:line="579"/>
        <w:ind w:firstLine="632"/>
        <w:rPr/>
      </w:pPr>
      <w:r>
        <w:rPr>
          <w:b/>
        </w:rPr>
        <w:t>（五）继续推进金融消费者权益保护工作。</w:t>
      </w:r>
      <w:r>
        <w:rPr/>
        <w:t>进一步健全工作机制、创新工作方法、强化投资风险教育和金融从业人员职业道德教育。结合辖区实际，深入基层和一线了解群众需求、基层维权薄弱环节，创新思维、方法、机制，建立巩固维权平台，探索和细化金融消费维权有效途径，积极发挥各金融机构在金融消费维权中的主体作用，加强与各相关部门的协调配合，形成金融消费维权合力，全面保障金融消费者权益。</w:t>
      </w:r>
    </w:p>
    <w:p>
      <w:pPr>
        <w:pStyle w:val="Style19"/>
        <w:spacing w:lineRule="atLeast" w:line="579"/>
        <w:ind w:firstLine="632"/>
        <w:rPr/>
      </w:pPr>
      <w:r>
        <w:rPr>
          <w:b/>
        </w:rPr>
        <w:t>（六）扎实推进“两综合，两管理”工作。</w:t>
      </w:r>
      <w:r>
        <w:rPr/>
        <w:t>在全面总结工作经验的基础上，继续提高思想认识，通过明确监管职责、完善监管制度、改善监管手段、培养监管人才等手段，进一步落实对辖内各金融机构的有效监管，推进支行“两管理、两综合”工作再上新台阶，更好的履行基层央行职责。</w:t>
      </w:r>
    </w:p>
    <w:p>
      <w:pPr>
        <w:pStyle w:val="Style19"/>
        <w:spacing w:lineRule="atLeast" w:line="579"/>
        <w:ind w:firstLine="632"/>
        <w:rPr/>
      </w:pPr>
      <w:r>
        <w:rPr>
          <w:b/>
        </w:rPr>
        <w:t>（七）提高信息调研质量，强化成果的宣传展示。</w:t>
      </w:r>
      <w:r>
        <w:rPr/>
        <w:t>围绕经济金融运行热点、难点和领导关注点以及辖内实际，有针对性地开展信息调研工作，对上级行各条线布置的工作及时、高质量完成，对上级行组织的征文、调研等活动，加强发动，踊跃参与，进一步做好分行信息直报点工作，为上级行决策提供高质量的参考意见。同时，有效利用信息调研、重点工作、相关会议、各类活动、网页、通讯渠道等多种途径，宣传展示工作特色及成效。</w:t>
      </w:r>
    </w:p>
    <w:p>
      <w:pPr>
        <w:pStyle w:val="Style19"/>
        <w:spacing w:lineRule="atLeast" w:line="579"/>
        <w:ind w:firstLine="632"/>
        <w:rPr/>
      </w:pPr>
      <w:r>
        <w:rPr>
          <w:b/>
        </w:rPr>
        <w:t>（八）加强内部管理，着力提升员工综合素质。</w:t>
      </w:r>
      <w:r>
        <w:rPr/>
        <w:t>进一步加强思想政治教育，加强党风廉政建设，组织好“廉政文化长廊”、“道德讲堂”等主题活动，进一步健全内部考核办法，完善各项基础工作，强化责任业绩考核，加强支行内部交流学习，开展业务培训，切实加强队伍建设，进一步开展各项创建工作，提升支行内外形象。</w:t>
      </w:r>
    </w:p>
    <w:p>
      <w:pPr>
        <w:pStyle w:val="Normal"/>
        <w:spacing w:lineRule="atLeast" w:line="579"/>
        <w:ind w:firstLine="632"/>
        <w:rPr>
          <w:rFonts w:ascii="仿宋_GB2312" w:hAnsi="仿宋_GB2312"/>
        </w:rPr>
      </w:pPr>
      <w:r>
        <w:rPr>
          <w:rFonts w:ascii="仿宋_GB2312" w:hAnsi="仿宋_GB2312"/>
        </w:rPr>
      </w:r>
    </w:p>
    <w:p>
      <w:pPr>
        <w:pStyle w:val="Normal"/>
        <w:spacing w:lineRule="atLeast" w:line="579"/>
        <w:ind w:firstLine="632"/>
        <w:rPr>
          <w:rFonts w:ascii="仿宋_GB2312" w:hAnsi="仿宋_GB2312"/>
        </w:rPr>
      </w:pPr>
      <w:r>
        <w:rPr>
          <w:rFonts w:ascii="仿宋_GB2312" w:hAnsi="仿宋_GB2312"/>
        </w:rPr>
      </w:r>
    </w:p>
    <w:p>
      <w:pPr>
        <w:pStyle w:val="Normal"/>
        <w:spacing w:lineRule="atLeast" w:line="579"/>
        <w:ind w:firstLine="632"/>
        <w:rPr>
          <w:rFonts w:ascii="仿宋_GB2312" w:hAnsi="仿宋_GB2312"/>
        </w:rPr>
      </w:pPr>
      <w:r>
        <w:rPr>
          <w:rFonts w:ascii="仿宋_GB2312" w:hAnsi="仿宋_GB2312"/>
        </w:rPr>
      </w:r>
    </w:p>
    <w:p>
      <w:pPr>
        <w:pStyle w:val="Normal"/>
        <w:spacing w:lineRule="atLeast" w:line="579"/>
        <w:ind w:right="629" w:hanging="0"/>
        <w:jc w:val="right"/>
        <w:rPr>
          <w:rFonts w:ascii="仿宋_GB2312" w:hAnsi="仿宋_GB2312"/>
        </w:rPr>
      </w:pPr>
      <w:r>
        <w:rPr>
          <w:rFonts w:ascii="仿宋_GB2312" w:hAnsi="仿宋_GB2312"/>
        </w:rPr>
        <w:t>中国人民银行溧阳市支行</w:t>
      </w:r>
    </w:p>
    <w:p>
      <w:pPr>
        <w:pStyle w:val="Normal"/>
        <w:spacing w:lineRule="atLeast" w:line="579"/>
        <w:ind w:right="-3" w:hanging="0"/>
        <w:jc w:val="right"/>
        <w:rPr/>
      </w:pPr>
      <w:r>
        <w:rPr/>
        <w:t>2013</w:t>
      </w:r>
      <w:r>
        <w:rPr/>
        <w:t>年</w:t>
      </w:r>
      <w:r>
        <w:rPr/>
        <w:t>2</w:t>
      </w:r>
      <w:r>
        <w:rPr/>
        <w:t>月</w:t>
      </w:r>
      <w:r>
        <w:rPr/>
        <w:t>6</w:t>
      </w:r>
      <w:r>
        <w:rPr/>
        <w:t>日</w:t>
      </w:r>
      <w:r>
        <w:rPr>
          <w:rFonts w:eastAsia="Times New Roman"/>
        </w:rPr>
        <w:t xml:space="preserve">        </w:t>
      </w:r>
    </w:p>
    <w:p>
      <w:pPr>
        <w:pStyle w:val="Normal"/>
        <w:spacing w:lineRule="atLeast" w:line="579"/>
        <w:ind w:right="-3" w:hanging="0"/>
        <w:jc w:val="right"/>
        <w:rPr/>
      </w:pPr>
      <w:r>
        <w:rPr/>
      </w:r>
    </w:p>
    <w:p>
      <w:pPr>
        <w:pStyle w:val="Normal"/>
        <w:spacing w:lineRule="atLeast" w:line="579"/>
        <w:ind w:right="316" w:hanging="0"/>
        <w:jc w:val="right"/>
        <w:rPr>
          <w:rFonts w:eastAsia="Times New Roman"/>
        </w:rPr>
      </w:pPr>
      <w:r>
        <w:rPr>
          <w:rFonts w:eastAsia="Times New Roman"/>
        </w:rPr>
        <w:t xml:space="preserve">        </w:t>
      </w:r>
    </w:p>
    <w:p>
      <w:pPr>
        <w:pStyle w:val="Normal"/>
        <w:spacing w:lineRule="atLeast" w:line="579"/>
        <w:ind w:right="158" w:firstLine="4982"/>
        <w:jc w:val="right"/>
        <w:rPr/>
      </w:pPr>
      <w:r>
        <w:rPr>
          <w:rFonts w:eastAsia="Times New Roman"/>
        </w:rPr>
        <w:t xml:space="preserve"> </w:t>
      </w:r>
    </w:p>
    <w:p>
      <w:pPr>
        <w:pStyle w:val="Style20"/>
        <w:spacing w:lineRule="atLeast" w:line="579"/>
        <w:ind w:right="1264" w:firstLine="632"/>
        <w:jc w:val="both"/>
        <w:rPr/>
      </w:pPr>
      <w:r>
        <w:rPr/>
      </w:r>
    </w:p>
    <w:p>
      <w:pPr>
        <w:pStyle w:val="Style20"/>
        <w:spacing w:lineRule="atLeast" w:line="579"/>
        <w:ind w:right="1264" w:firstLine="632"/>
        <w:jc w:val="both"/>
        <w:rPr/>
      </w:pPr>
      <w:r>
        <w:rPr/>
      </w:r>
    </w:p>
    <w:p>
      <w:pPr>
        <w:pStyle w:val="Style20"/>
        <w:spacing w:lineRule="atLeast" w:line="579"/>
        <w:ind w:right="1264" w:firstLine="632"/>
        <w:jc w:val="both"/>
        <w:rPr/>
      </w:pPr>
      <w:r>
        <w:rPr/>
      </w:r>
    </w:p>
    <w:p>
      <w:pPr>
        <w:pStyle w:val="Normal"/>
        <w:spacing w:lineRule="atLeast" w:line="579"/>
        <w:ind w:hanging="0"/>
        <w:rPr/>
      </w:pPr>
      <w:r>
        <w:rPr/>
      </w:r>
    </w:p>
    <w:sectPr>
      <w:headerReference w:type="default" r:id="rId2"/>
      <w:footerReference w:type="default" r:id="rId3"/>
      <w:type w:val="nextPage"/>
      <w:pgSz w:w="11906" w:h="16838"/>
      <w:pgMar w:left="1588" w:right="1474" w:gutter="0" w:header="1304"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firstLine="314"/>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332865</wp:posOffset>
              </wp:positionV>
              <wp:extent cx="86296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281940"/>
                      </a:xfrm>
                      <a:prstGeom prst="rect"/>
                      <a:solidFill>
                        <a:srgbClr val="FFFFFF">
                          <a:alpha val="0"/>
                        </a:srgbClr>
                      </a:solidFill>
                    </wps:spPr>
                    <wps:txbx>
                      <w:txbxContent>
                        <w:p>
                          <w:pPr>
                            <w:pStyle w:val="Style23"/>
                            <w:ind w:left="99" w:right="320" w:firstLine="199"/>
                            <w:rPr/>
                          </w:pPr>
                          <w:r>
                            <w:rPr/>
                            <w:t>–</w:t>
                          </w:r>
                          <w:r>
                            <w:rPr>
                              <w:rFonts w:eastAsia="Times New Roma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67.95pt;height:22.2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Style23"/>
                      <w:ind w:left="99" w:right="320" w:firstLine="199"/>
                      <w:rPr/>
                    </w:pPr>
                    <w:r>
                      <w:rPr/>
                      <w:t>–</w:t>
                    </w:r>
                    <w:r>
                      <w:rPr>
                        <w:rFonts w:eastAsia="Times New Roma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4"/>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主题词内容"/>
    <w:basedOn w:val="Style14"/>
    <w:qFormat/>
    <w:rPr>
      <w:rFonts w:eastAsia="方正小标宋简体;黑体"/>
      <w:sz w:val="32"/>
    </w:rPr>
  </w:style>
  <w:style w:type="character" w:styleId="Style16">
    <w:name w:val="签发人"/>
    <w:basedOn w:val="Style14"/>
    <w:qFormat/>
    <w:rPr>
      <w:rFonts w:eastAsia="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发文字号"/>
    <w:basedOn w:val="Normal"/>
    <w:qFormat/>
    <w:pPr>
      <w:spacing w:lineRule="exact" w:line="444" w:before="2920" w:after="200"/>
      <w:jc w:val="center"/>
    </w:pPr>
    <w:rPr>
      <w:rFonts w:ascii="仿宋_GB2312" w:hAnsi="仿宋_GB2312"/>
    </w:rPr>
  </w:style>
  <w:style w:type="paragraph" w:styleId="Style18">
    <w:name w:val="公文标题"/>
    <w:basedOn w:val="Normal"/>
    <w:qFormat/>
    <w:pPr>
      <w:spacing w:lineRule="exact" w:line="444"/>
      <w:jc w:val="center"/>
    </w:pPr>
    <w:rPr>
      <w:rFonts w:eastAsia="方正小标宋简体;黑体"/>
      <w:sz w:val="44"/>
    </w:rPr>
  </w:style>
  <w:style w:type="paragraph" w:styleId="Style19">
    <w:name w:val="主送机关"/>
    <w:basedOn w:val="Normal"/>
    <w:qFormat/>
    <w:pPr>
      <w:ind w:hanging="0"/>
    </w:pPr>
    <w:rPr>
      <w:rFonts w:ascii="仿宋_GB2312" w:hAnsi="仿宋_GB2312"/>
    </w:rPr>
  </w:style>
  <w:style w:type="paragraph" w:styleId="Style20">
    <w:name w:val="成文时间"/>
    <w:basedOn w:val="Normal"/>
    <w:qFormat/>
    <w:pPr>
      <w:spacing w:lineRule="exact" w:line="444"/>
      <w:ind w:right="1415" w:firstLine="200"/>
      <w:jc w:val="right"/>
    </w:pPr>
    <w:rPr>
      <w:rFonts w:ascii="仿宋_GB2312" w:hAnsi="仿宋_GB2312"/>
    </w:rPr>
  </w:style>
  <w:style w:type="paragraph" w:styleId="Style21">
    <w:name w:val="抄送单位"/>
    <w:basedOn w:val="Normal"/>
    <w:qFormat/>
    <w:pPr>
      <w:spacing w:lineRule="exact" w:line="444" w:before="0" w:after="20"/>
      <w:ind w:left="400" w:right="100" w:hanging="300"/>
    </w:pPr>
    <w:rPr>
      <w:rFonts w:ascii="方正书宋简体;黑体" w:hAnsi="方正书宋简体;黑体" w:eastAsia="方正书宋简体;黑体"/>
      <w:sz w:val="24"/>
    </w:rPr>
  </w:style>
  <w:style w:type="paragraph" w:styleId="Style22">
    <w:name w:val="印发机关时间"/>
    <w:basedOn w:val="Normal"/>
    <w:qFormat/>
    <w:pPr>
      <w:spacing w:before="0" w:after="20"/>
      <w:ind w:left="100" w:right="100" w:hanging="0"/>
    </w:pPr>
    <w:rPr>
      <w:rFonts w:eastAsia="方正书宋简体;黑体"/>
      <w:sz w:val="24"/>
    </w:rPr>
  </w:style>
  <w:style w:type="paragraph" w:styleId="Style23">
    <w:name w:val="公文页码"/>
    <w:basedOn w:val="Normal"/>
    <w:qFormat/>
    <w:pPr>
      <w:tabs>
        <w:tab w:val="clear" w:pos="420"/>
        <w:tab w:val="center" w:pos="4153" w:leader="none"/>
        <w:tab w:val="right" w:pos="8306" w:leader="none"/>
      </w:tabs>
      <w:snapToGrid w:val="false"/>
      <w:spacing w:lineRule="exact" w:line="444"/>
      <w:ind w:left="100" w:right="100" w:firstLine="200"/>
      <w:jc w:val="left"/>
    </w:pPr>
    <w:rPr>
      <w:sz w:val="2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4">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格式</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4:00Z</dcterms:created>
  <dc:creator>周晓蕾</dc:creator>
  <dc:description>该文件附带有冀慎华编写的反宏病毒程序(v33).</dc:description>
  <cp:keywords/>
  <dc:language>en-US</dc:language>
  <cp:lastModifiedBy>USER</cp:lastModifiedBy>
  <cp:lastPrinted>2013-02-26T09:49:00Z</cp:lastPrinted>
  <dcterms:modified xsi:type="dcterms:W3CDTF">2013-12-24T01:20:00Z</dcterms:modified>
  <cp:revision>33</cp:revision>
  <dc:subject/>
  <dc:title>溧银发（1999）第98号</dc:title>
</cp:coreProperties>
</file>