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080" w:after="720"/>
        <w:ind w:left="318" w:right="318" w:hanging="2"/>
        <w:jc w:val="left"/>
        <w:rPr>
          <w:rStyle w:val="Style16"/>
        </w:rPr>
      </w:pPr>
      <w:r>
        <w:rPr/>
        <w:t>溧银发〔</w:t>
      </w:r>
      <w:r>
        <w:rPr/>
        <w:t>200</w:t>
      </w:r>
      <w:r>
        <w:rPr/>
        <w:t>9</w:t>
      </w:r>
      <w:r>
        <w:rPr/>
        <w:t>〕</w:t>
      </w:r>
      <w:r>
        <w:rPr/>
        <w:t>13</w:t>
      </w:r>
      <w:r>
        <w:rPr/>
        <w:t>号</w:t>
      </w:r>
      <w:r>
        <w:rPr/>
        <w:t xml:space="preserve">                </w:t>
      </w:r>
      <w:r>
        <w:rPr/>
        <w:t xml:space="preserve">  签发人：</w:t>
      </w:r>
      <w:r>
        <w:rPr>
          <w:rFonts w:ascii="楷体_GB2312" w:hAnsi="楷体_GB2312" w:eastAsia="楷体_GB2312"/>
        </w:rPr>
        <w:t>李和平</w:t>
      </w:r>
    </w:p>
    <w:p>
      <w:pPr>
        <w:pStyle w:val="Normal"/>
        <w:spacing w:lineRule="exact" w:line="440"/>
        <w:ind w:firstLine="632"/>
        <w:jc w:val="center"/>
        <w:rPr>
          <w:rStyle w:val="Style16"/>
          <w:rFonts w:ascii="仿宋_GB2312" w:hAnsi="仿宋_GB2312"/>
        </w:rPr>
      </w:pPr>
      <w:r>
        <w:rPr/>
      </w:r>
    </w:p>
    <w:p>
      <w:pPr>
        <w:pStyle w:val="Style18"/>
        <w:ind w:hanging="0"/>
        <w:rPr/>
      </w:pPr>
      <w:r>
        <w:rPr/>
        <w:t>关于人行溧阳市支行</w:t>
      </w:r>
      <w:r>
        <w:rPr/>
        <w:t>2009</w:t>
      </w:r>
      <w:r>
        <w:rPr/>
        <w:t>年工作意见的报告</w:t>
      </w:r>
    </w:p>
    <w:p>
      <w:pPr>
        <w:pStyle w:val="Normal"/>
        <w:ind w:firstLine="632"/>
        <w:rPr>
          <w:rFonts w:ascii="仿宋_GB2312" w:hAnsi="仿宋_GB2312"/>
        </w:rPr>
      </w:pPr>
      <w:r>
        <w:rPr>
          <w:rFonts w:ascii="仿宋_GB2312" w:hAnsi="仿宋_GB2312"/>
        </w:rPr>
      </w:r>
    </w:p>
    <w:p>
      <w:pPr>
        <w:pStyle w:val="Style19"/>
        <w:spacing w:lineRule="exact" w:line="510"/>
        <w:rPr/>
      </w:pPr>
      <w:r>
        <w:rPr/>
        <w:t>中国人民银行常州市中心支行：</w:t>
      </w:r>
    </w:p>
    <w:p>
      <w:pPr>
        <w:pStyle w:val="Style19"/>
        <w:spacing w:lineRule="exact" w:line="510"/>
        <w:ind w:firstLine="632"/>
        <w:rPr/>
      </w:pPr>
      <w:r>
        <w:rPr/>
        <w:t>2009</w:t>
      </w:r>
      <w:r>
        <w:rPr/>
        <w:t>年我支行工作的总体目标要求是：</w:t>
      </w:r>
      <w:r>
        <w:rPr>
          <w:b/>
        </w:rPr>
        <w:t>以各级人民银行工作会议精神为指导，认真履行支行职责，积极探索在适度宽松的货币政策下做好窗口指导的工作思路，促进有效信贷投放，努力完成市政府下达的金融工作各项目标任务；确保通过金融生态达标县的验收；不断提高金融服务水平，“提升工作水平，构建和谐支行”，努力开创支行工作新局面，使支行真正成为权威型、服务型、和谐型、文明型、创新型、务实型基层央行。</w:t>
      </w:r>
    </w:p>
    <w:p>
      <w:pPr>
        <w:pStyle w:val="Style19"/>
        <w:spacing w:lineRule="exact" w:line="510"/>
        <w:ind w:firstLine="632"/>
        <w:rPr/>
      </w:pPr>
      <w:r>
        <w:rPr/>
        <w:t>2009</w:t>
      </w:r>
      <w:r>
        <w:rPr/>
        <w:t>年，是新中国成立</w:t>
      </w:r>
      <w:r>
        <w:rPr/>
        <w:t>60</w:t>
      </w:r>
      <w:r>
        <w:rPr/>
        <w:t>周年，也是应对国际国内各种挑战、推动经济社会实现新发展的关键一年，根据</w:t>
      </w:r>
      <w:r>
        <w:rPr/>
        <w:t>2009</w:t>
      </w:r>
      <w:r>
        <w:rPr/>
        <w:t>年工作要求和总体目标，着力做好以下几方面工作：</w:t>
      </w:r>
    </w:p>
    <w:p>
      <w:pPr>
        <w:pStyle w:val="Style19"/>
        <w:spacing w:lineRule="exact" w:line="510"/>
        <w:ind w:firstLine="632"/>
        <w:rPr>
          <w:b/>
          <w:b/>
        </w:rPr>
      </w:pPr>
      <w:r>
        <w:rPr>
          <w:b/>
        </w:rPr>
        <w:t>一、认真贯彻适度宽松的货币政策，确保传导到位</w:t>
      </w:r>
    </w:p>
    <w:p>
      <w:pPr>
        <w:pStyle w:val="Style19"/>
        <w:spacing w:lineRule="exact" w:line="510"/>
        <w:ind w:firstLine="632"/>
        <w:rPr/>
      </w:pPr>
      <w:r>
        <w:rPr/>
        <w:t>积极贯彻执行适度宽松的货币政策，认真落实扩大内需的各项措施，千方百计支持经济增长。</w:t>
      </w:r>
      <w:r>
        <w:rPr/>
        <w:t>2009</w:t>
      </w:r>
      <w:r>
        <w:rPr/>
        <w:t>年，全市各金融机构新增存款</w:t>
      </w:r>
      <w:r>
        <w:rPr/>
        <w:t>60</w:t>
      </w:r>
      <w:r>
        <w:rPr/>
        <w:t>亿；新增贷款</w:t>
      </w:r>
      <w:r>
        <w:rPr/>
        <w:t>43.8</w:t>
      </w:r>
      <w:r>
        <w:rPr/>
        <w:t>亿，争取</w:t>
      </w:r>
      <w:r>
        <w:rPr/>
        <w:t>50</w:t>
      </w:r>
      <w:r>
        <w:rPr/>
        <w:t>亿。</w:t>
      </w:r>
    </w:p>
    <w:p>
      <w:pPr>
        <w:pStyle w:val="Style19"/>
        <w:spacing w:lineRule="exact" w:line="510"/>
        <w:ind w:firstLine="632"/>
        <w:rPr/>
      </w:pPr>
      <w:r>
        <w:rPr/>
        <w:t>加强货币政策窗口指导。结合适度宽松的货币政策和扩大内需的政策措施，完善政府对金融部门的目标管理考核办法，制定金融支持地方经济发展的意见，促进金融机构加大有效信贷投入；鼓励金融机构创新信贷服务方式，开拓贷款新品种，加强银保合作，建立符合企业生产经营特点的多元化融资担保抵押方式，扩大企业融资规模；引导督促金融机构突出“六个支持”：支持“三农”、中小企业、科技创新、节能环保、民生工程和外向型经济，促进经济结构的调整和经济增长方式的转变；督导金融机构按照“区别对待、有保有压”的原则，在风险可控前提下，对基本面较好、信用记录较好、有竞争力、有市场但暂时出现经营或财务困难的企业给予必要的信贷支持；重新梳理限制类行业，对有技术、有市场、产业链长、带动就业多的行业，积极给予信贷支持，避免“一刀切”；完善小额担保贷款管理办法，落实国家优惠政策，促进下岗失业人员再就业。</w:t>
      </w:r>
    </w:p>
    <w:p>
      <w:pPr>
        <w:pStyle w:val="Style19"/>
        <w:spacing w:lineRule="exact" w:line="510"/>
        <w:ind w:firstLine="632"/>
        <w:rPr/>
      </w:pPr>
      <w:r>
        <w:rPr/>
        <w:t>搭建政银企合作平台。加强与政府经济综合部门的协调配合，按季疏理市属重点项目和企业资金需求情况，并及时向全辖金融机构推介；深入开展银企对接活动，鼓励各金融机构深入乡镇开展银企对接活动，以加深银企沟通了解，增进互信；加强对银企对接签约项目的后续跟踪监测，确保信贷支持落到实处，取得实效。</w:t>
      </w:r>
    </w:p>
    <w:p>
      <w:pPr>
        <w:pStyle w:val="Style19"/>
        <w:spacing w:lineRule="exact" w:line="510"/>
        <w:ind w:firstLine="632"/>
        <w:rPr/>
      </w:pPr>
      <w:r>
        <w:rPr/>
        <w:t xml:space="preserve">加强金融运行调查分析。密切监测经济金融形势的发展变化，及时掌握金融机构信贷投放的计划、进度及投向变化；加强经济金融运行的跟踪调查研究，提高货币信贷政策执行情况等各类分析报告的有效性和前瞻性。 </w:t>
      </w:r>
    </w:p>
    <w:p>
      <w:pPr>
        <w:pStyle w:val="Style19"/>
        <w:spacing w:lineRule="exact" w:line="510"/>
        <w:ind w:firstLine="632"/>
        <w:rPr/>
      </w:pPr>
      <w:r>
        <w:rPr>
          <w:b/>
        </w:rPr>
        <w:t>二、切实做好金融改革和稳定工作，确保协调到位</w:t>
      </w:r>
    </w:p>
    <w:p>
      <w:pPr>
        <w:pStyle w:val="Style19"/>
        <w:spacing w:lineRule="exact" w:line="510"/>
        <w:ind w:firstLine="632"/>
        <w:rPr/>
      </w:pPr>
      <w:r>
        <w:rPr/>
        <w:t>推动金融改革不断深入。积极支持辖区农行、农发行等金融机构改革工作，重点做好对农行“三农”服务的跟踪考评；加快推进村镇银行等新型农村金融组织试点步伐；继续加强对农村合作银行央行票据后续监测工作，促进其规范运作。</w:t>
      </w:r>
    </w:p>
    <w:p>
      <w:pPr>
        <w:pStyle w:val="Style19"/>
        <w:spacing w:lineRule="exact" w:line="510"/>
        <w:ind w:firstLine="632"/>
        <w:rPr/>
      </w:pPr>
      <w:r>
        <w:rPr/>
        <w:t>健全金融稳定工作机制。以落实新“三定”方案为契机，进一步完善金融稳定协调框架，着力提升金融稳定“六项”评价及“平安金融”创建工作水平；继续深入开展“银行信得过企业”评选活动和金融生态镇、信用村创建活动，不断丰富创建内涵，提升创建水平；继续深入开展金融生态达标县创建活动，迎接分行考核验收；明确以风险监管为主的反洗钱监管思路，加强现场检查和非现场监管，积极探索反洗钱现场检查和非现场检查的有效手段和方法，加强反洗钱风险评估，促进金融机构增强反洗钱意识。</w:t>
      </w:r>
    </w:p>
    <w:p>
      <w:pPr>
        <w:pStyle w:val="Style19"/>
        <w:spacing w:lineRule="exact" w:line="510"/>
        <w:ind w:firstLine="632"/>
        <w:rPr/>
      </w:pPr>
      <w:r>
        <w:rPr/>
        <w:t>加强金融风险预警防范。密切关注经济金融运行趋势和宏观政策影响，重点加强对风险苗头的调查研究；健全风险监测预警机制，加强对金融风险尤其是地方法人金融机构流动性风险的动态监测；密切关注房地产市场动态，规范房地产金融业务和秩序；密切关注企业资金链断裂及可能引发的金融风险。</w:t>
      </w:r>
    </w:p>
    <w:p>
      <w:pPr>
        <w:pStyle w:val="Style19"/>
        <w:spacing w:lineRule="exact" w:line="510"/>
        <w:ind w:firstLine="632"/>
        <w:rPr/>
      </w:pPr>
      <w:r>
        <w:rPr>
          <w:b/>
        </w:rPr>
        <w:t>三、积极提升金融服务能力和水平，确保提高到位</w:t>
      </w:r>
    </w:p>
    <w:p>
      <w:pPr>
        <w:pStyle w:val="Style19"/>
        <w:spacing w:lineRule="exact" w:line="510"/>
        <w:ind w:firstLine="632"/>
        <w:rPr/>
      </w:pPr>
      <w:r>
        <w:rPr/>
        <w:t>完善支付结算服务环境。深入推动农村支付结算“快通工程”建设，加大支付密码器推广力度，改善农村支付服务环境；加强支付结算监督管理，完善辖区支付结算管理协作机制，确保支付清算系统安全稳定运行和支付结算秩序的稳定；加强银行账户监管和联网核查工作，推动落实存款实名制；继续加快银行卡受理市场建设步伐，积极推广居民缴费“一卡通”工程，不断完善银行卡风险防范长效机制，深入推进农民工银行卡特色服务。</w:t>
      </w:r>
    </w:p>
    <w:p>
      <w:pPr>
        <w:pStyle w:val="Style19"/>
        <w:spacing w:lineRule="exact" w:line="510"/>
        <w:ind w:firstLine="632"/>
        <w:rPr/>
      </w:pPr>
      <w:r>
        <w:rPr/>
        <w:t>拓展国库业务服务功能。进一步完善国库组织机构管理模式，拓宽国库核算的内容和范围，完善国库单一账户制度，进一步规范市级、镇级国库集中支付业务，推动预算外资金和非税收入纳入国库核算和管理，建立国库直接办理涉农资金、救灾资金“绿色通道”；进一步加强财税库横向协调，完善财税库行横向联网系统功能，规范银行卡缴纳税款和社保“五险”基金，提升国库服务能力；加强国库收支业务监督管理，建立镇级国库收支不定期上门对账制度，有效防范国库风险；加强国库统计分析工作，提高国库统计分析水平。</w:t>
      </w:r>
    </w:p>
    <w:p>
      <w:pPr>
        <w:pStyle w:val="Style19"/>
        <w:spacing w:lineRule="exact" w:line="510"/>
        <w:ind w:firstLine="632"/>
        <w:rPr/>
      </w:pPr>
      <w:r>
        <w:rPr/>
        <w:t>提升人民币管理水平。加强人民币流通管理，加大对银行柜面人民币收付质量监督，继续推行人民币管理服务承诺制；加大反假货币培训力度，建立完善反假货币宣传服务站，努力扩大反假货币宣传范围，认真开展反假货币宣传月活动和反假货币壁垒行动，提高社会公众的反假意识和识假技能，完善反假货币工作长效机制；加强反假机具管理，提高反假机具防伪水平。</w:t>
      </w:r>
    </w:p>
    <w:p>
      <w:pPr>
        <w:pStyle w:val="Style19"/>
        <w:spacing w:lineRule="exact" w:line="510"/>
        <w:ind w:firstLine="632"/>
        <w:rPr/>
      </w:pPr>
      <w:r>
        <w:rPr/>
        <w:t>加快征信工作建设步伐。积极开展借款企业及信用担保机构评级，促进评级市场发展；加快中小企业信用体系和农村信用体系建设，推动非银行信息采集，切实提高征信数据质量；引导金融机构利用征信系统挖掘潜在优质客户，支持中小企业发展；加强征信及相关金融知识的宣传教育，推动地方社会信用体系建设。</w:t>
      </w:r>
    </w:p>
    <w:p>
      <w:pPr>
        <w:pStyle w:val="Style19"/>
        <w:spacing w:lineRule="exact" w:line="510"/>
        <w:ind w:firstLine="632"/>
        <w:rPr/>
      </w:pPr>
      <w:r>
        <w:rPr/>
        <w:t>夯实金融服务基础工作。推进并拓展“六字工作原则”，全面提高金融服务水平和层次；加快金融信息化建设步伐，强化信息安全保障措施；加强金融新闻宣传管理，提高主动宣传水平，增强全民金融意识。</w:t>
      </w:r>
    </w:p>
    <w:p>
      <w:pPr>
        <w:pStyle w:val="Style19"/>
        <w:spacing w:lineRule="exact" w:line="510"/>
        <w:ind w:firstLine="632"/>
        <w:rPr/>
      </w:pPr>
      <w:r>
        <w:rPr>
          <w:b/>
        </w:rPr>
        <w:t>四、主动创新外汇管理和服务手段，确保监管到位</w:t>
      </w:r>
    </w:p>
    <w:p>
      <w:pPr>
        <w:pStyle w:val="Style19"/>
        <w:spacing w:lineRule="exact" w:line="510"/>
        <w:ind w:firstLine="632"/>
        <w:rPr/>
      </w:pPr>
      <w:r>
        <w:rPr/>
        <w:t>不断加强外汇监测管理，动态监测外汇收支与涉外经济运行，及时采取措施有效防范和妥善处理各类风险，确保外汇收支平稳运行；不断探索本外币一体化框架下的综合分析和监督机制，加强与相关部门的政策配合和经济主体的有效沟通，充分发挥外汇管理对货币政策传导的支持和配合作用，促进国际收支平衡目标与地方开放型经济发展目标的协调推进。不断提高外汇监管水平，认真贯彻外汇管理体制改革的各项措施，严格外汇资金流入监管，有序引导外汇资金流出；改进外商直接投资和外债流动管理，健全和完善相关统计，重点加强汇兑环节监管；开展专项检查，完善对外汇指定银行的监管考核制度，引导经济主体自觉遵守外汇管理法规。不断改进外汇服务方式，主动加强外汇政策宣传，便利守法合规正常经营企业，保证企业外汇资金的正常周转；促进贸易投资便利化、保持出口平稳增长、优化出口结构，转变外贸增长方式；支持企业赴境外承包工程、开发资源和重组并购，大力扶持企业开展境外投资，为企业充分利用“两个市场、两种资源”提供政策扶持。</w:t>
      </w:r>
    </w:p>
    <w:p>
      <w:pPr>
        <w:pStyle w:val="Style19"/>
        <w:spacing w:lineRule="exact" w:line="510"/>
        <w:ind w:firstLine="632"/>
        <w:rPr>
          <w:b/>
          <w:b/>
        </w:rPr>
      </w:pPr>
      <w:r>
        <w:rPr>
          <w:b/>
        </w:rPr>
        <w:t>五、努力创建“六型”央行，确保能力到位</w:t>
      </w:r>
    </w:p>
    <w:p>
      <w:pPr>
        <w:pStyle w:val="Style19"/>
        <w:spacing w:lineRule="exact" w:line="510"/>
        <w:ind w:firstLine="632"/>
        <w:rPr/>
      </w:pPr>
      <w:r>
        <w:rPr>
          <w:b/>
        </w:rPr>
        <w:t>科学把握好经济稳健发展和金融稳定运行的共生性，努力创建权威型央行。</w:t>
      </w:r>
      <w:r>
        <w:rPr/>
        <w:t>面对经济下行的严峻形势，我们要树立高度的责任心，致力于构建经济金融良性互动的发展环境，通过窗口指导的前瞻性，通过发挥好地方政府的参谋助手作用，通过对辖内金融机构的有效协调，通过创建金融生态达标县和提供良好的金融服务，树立基层央行的权威性。要认真贯彻落实中支“增”、“创”、“帮”、“减”、“控”、“送”六字工作原则，认真贯彻适度宽松的货币政策，灵活运用多种形式的窗口指导方式，加强与地方政府和政府综合部门的沟通协调，利用人民银行的优势，多向地方政府提出高水平的、有见解的政策建议，推动银政、银银、银企合作，积极发挥基层央行在支持地方经济发展中的重要作用，和地方政府、金融部门和企业一道同心协力，共度难关。同时，在上下一片“热”中，要学会“冷思维”，要保持清醒的头脑，引导金融机构合理把握信贷投向，建议地方政府化“危”为“机”，积极调整经济结构，大力推进金融生态建设，夯实基础谋发展。人民银行要积极关注民生，支持加快民生工程建设步伐，支持社会弱势群体，通过各方努力，全面提升基层央行的权威性。</w:t>
      </w:r>
    </w:p>
    <w:p>
      <w:pPr>
        <w:pStyle w:val="Style19"/>
        <w:spacing w:lineRule="exact" w:line="510"/>
        <w:ind w:firstLine="632"/>
        <w:rPr/>
      </w:pPr>
      <w:r>
        <w:rPr>
          <w:b/>
        </w:rPr>
        <w:t>科学把握好作风建设和提高履职水平的相关性，努力创建服务型央行。</w:t>
      </w:r>
      <w:r>
        <w:rPr/>
        <w:t>要继续巩固“作风建设年”、“制度落实年”和“效能建设年”活动成果，注重长效机制建设，发扬务实的工作作风，维护良好的行风行貌，切实加强自身建设，努力提高领导科学发展、服务人民群众、应对突发事件、驾驭复杂局面的能力：一是要有高度的责任心，要时刻牢记自身的职责，要对自己、对股室、对支行负责，要对人民银行的工作职责负责，管好自己，带好队伍，全心全意把支行各项工作做好。二是要讲团结，顾大局，坚持不利于团结的话不讲，不利于团结的事不做，要自觉维护支行的权威和支行的利益。三是要坚持民主集中制原则，做到把民主基础上的集中与集中指导下的民主有机结合起来，把集体领导原则与个人分工负责有机地结合起来。四是要坚持公正、公平、公开原则，对涉及全行的重大决策和与群众利益密切相关事项的出台，都要广泛征求群众意见，不论是对人、对事都要坚持客观公正的态度，要始终出于公心。五是要以身作则，带头执行支行各项规章制度，坚持自重、自省、自警、自励，做好勤政廉政的典范。六是要善于学习，多学习，多钻研，要学会分析问题和解决问题，不断提升自身政治理论素养，不断提高领导水平。七是要善于处理好各方面关系，为支行切实履行好各项工作职责创造良好的外部环境。八是作风要扎实，对工作要统筹安排，有条不紊，要做到心中有数，工作精力要高度集中，工作效率要高，工作效果要好。</w:t>
      </w:r>
    </w:p>
    <w:p>
      <w:pPr>
        <w:pStyle w:val="Style19"/>
        <w:spacing w:lineRule="exact" w:line="510"/>
        <w:ind w:firstLine="632"/>
        <w:rPr/>
      </w:pPr>
      <w:r>
        <w:rPr>
          <w:b/>
        </w:rPr>
        <w:t>科学把握好内控内管与有效履行职责的一致性，努力创建文明型央行。</w:t>
      </w:r>
      <w:r>
        <w:rPr/>
        <w:t>通过上级行各项检查反映，支行内控基础工作、风险管理等方面还有一定缺陷，因此，要重点抓好风险管理长效机制的建立健全，继续完善内部风险控制体系建设，高度重视内部的各种风险隐患，对可能出现的风险点进行梳理、辨析，并在事前、事中、事后实行全过程控制。要完善应急处理机制，加强应急演练和安全保卫工作，提高应对各类突发事件的能力。要以“掌握、熟悉、执行”制度为目标，切实有效地加强各种形式的业务技能培训，全面提升一线人员的业务能力，尽可能地减少或杜绝工作差错。要进一步完善制度建设，强化制度的执行力，加大对重点领域和风险点的监督力度。进一步制定或修改各类业务行为规范，做到制度建设进程与业务改革进程相适应，要夯实基础、循序渐进，不能急于求成、不可持续。要加强整改落实，加大责任追究力度。要认真分析内部控制过程中存在的突出问题，特别是对因制度性、历史性原因形成的问题，要提出并落实有针对性的改进措施，确保有章必循、违章必纠，提高依法文明履职水平。</w:t>
      </w:r>
    </w:p>
    <w:p>
      <w:pPr>
        <w:pStyle w:val="Style19"/>
        <w:spacing w:lineRule="exact" w:line="510"/>
        <w:ind w:firstLine="632"/>
        <w:rPr/>
      </w:pPr>
      <w:r>
        <w:rPr>
          <w:b/>
        </w:rPr>
        <w:t>科学把握好思政工作与增强履职能力的紧密性，努力创建和谐型央行。</w:t>
      </w:r>
      <w:r>
        <w:rPr/>
        <w:t>要用科学发展观指导思想政治工作，摒除“轻思想重业务”的观念，增强同向意识，做到双向渗透，把教育人、培养人、塑造人同尊重人、关心人、理解人统一起来，通过推进社会主义核心价值体系建设，加强理想信念、职业道德、法律法规和党风廉政教育，开展各类劳动竞赛活动，引导干部职工确立正确的人生观、世界观和价值观，增强爱岗敬业精神，筑牢拒腐防变的思想防线；要坚持以人为本，加强教育引导，推动思想教育与民主管理相结合，善于运用党务、行务、政务公开、民主管理的手段，坚持民主决策、民主管理和民主监督，启发职工的参政议政意识，使他们愿参政、能议政，提高职工民主管理的能力，切实保障干部职工的知情权、参与权、选择权和监督权，增强服务人民群众的意识和本领，调动广大群众的积极性和创造性；要通过加强干部的使用与管理，发挥干部工作的引导作用，严格按照“德才兼备、以德为先”的原则选拔和任用干部，切实从源头上增强案件的防范能力，树立注重能力建设的育才观，通过主题实践活动等途径，增强广大员工为央行事业奋斗的信心，促进和谐央行建设，努力营造“想干事、干成事、干好事、不出事”的良好工作氛围，保障职责的履行。</w:t>
      </w:r>
    </w:p>
    <w:p>
      <w:pPr>
        <w:pStyle w:val="Style19"/>
        <w:spacing w:lineRule="exact" w:line="510"/>
        <w:ind w:firstLine="632"/>
        <w:rPr/>
      </w:pPr>
      <w:r>
        <w:rPr>
          <w:b/>
        </w:rPr>
        <w:t>科学把握好经济金融和谐发展与央行工作目标的协同性，努力创建创新型央行。</w:t>
      </w:r>
      <w:r>
        <w:rPr/>
        <w:t>基层央行作为总行的派出机构和地方金融体系的核心，既担负着大力支持地方经济社会建设的重任，又必须坚决执行全国统一的宏观调控政策，要把这两种角色都扮演好，就必须努力把科学发展观的要求转化为央行员工创新体制机制、促进经济金融和谐发展的共识、思路、政策和举措，让人民大众满意，这也是学习实践活动取得实效的重要标志。要坚持有所为、有所不为，针对工作中的薄弱环节强化改进措施，着力针对辖区经济社会发展的薄弱环节加大金融支持力度；要注重在总结比较中发现和把握本单位本部门的优势项目、擅长领域、特色工作和发展潜能，结合新形势新任务，赋予新内涵新要求，着力在发挥自身优势上寻求突破，形成有益地方经济发展的品牌；要着眼于提高履职效能，进一步整合、聚合全行资源，协调处理好各方关系，努力寻找有效履行基层央行职责和支持地方经济又好又快发展的结合点，通过典型引路、组织推动，鼓励创新思维、支持创新实践、宽容创新失利、重奖创新成果，着力在拓展履职视野和空间上寻求突破，塑造创新型央行的良好形象。</w:t>
      </w:r>
    </w:p>
    <w:p>
      <w:pPr>
        <w:pStyle w:val="Style19"/>
        <w:spacing w:lineRule="exact" w:line="470"/>
        <w:ind w:firstLine="632"/>
        <w:rPr/>
      </w:pPr>
      <w:r>
        <w:rPr>
          <w:b/>
        </w:rPr>
        <w:t>科学把握好工作中务虚与务实的关系，努力创建务实型央行。</w:t>
      </w:r>
      <w:r>
        <w:rPr/>
        <w:t>信息调研、思想政治工作、员工队伍建设、党建工作、反腐倡廉、工会、共青团、妇女工作等，这些都是基础工作，都很重要，只有把这些工作真正抓好，落到实处，才能保障支行职责的履行。因此，我们必须做到“虚事做实”“实事做好”，坚持实事求是，不求虚名，办实事，出实招，求实效。支行分管领导与职能部门一定要以高度的责任感做好这些工作，只有这样，才能真正把支行办成权威型、服务型、和谐型、文明型、创新型央行。</w:t>
      </w:r>
    </w:p>
    <w:p>
      <w:pPr>
        <w:pStyle w:val="Style19"/>
        <w:spacing w:lineRule="exact" w:line="470"/>
        <w:ind w:firstLine="200"/>
        <w:rPr/>
      </w:pPr>
      <w:r>
        <w:rPr/>
      </w:r>
    </w:p>
    <w:p>
      <w:pPr>
        <w:pStyle w:val="Style19"/>
        <w:spacing w:lineRule="exact" w:line="470"/>
        <w:ind w:firstLine="200"/>
        <w:rPr/>
      </w:pPr>
      <w:r>
        <w:rPr/>
      </w:r>
    </w:p>
    <w:p>
      <w:pPr>
        <w:pStyle w:val="Style19"/>
        <w:spacing w:lineRule="exact" w:line="470"/>
        <w:ind w:firstLine="200"/>
        <w:rPr/>
      </w:pPr>
      <w:r>
        <w:rPr/>
      </w:r>
    </w:p>
    <w:p>
      <w:pPr>
        <w:pStyle w:val="Normal"/>
        <w:spacing w:lineRule="exact" w:line="470"/>
        <w:ind w:firstLine="632"/>
        <w:rPr>
          <w:rFonts w:ascii="仿宋_GB2312" w:hAnsi="仿宋_GB2312"/>
        </w:rPr>
      </w:pPr>
      <w:r>
        <w:rPr>
          <w:rFonts w:ascii="仿宋_GB2312" w:hAnsi="仿宋_GB2312"/>
        </w:rPr>
      </w:r>
    </w:p>
    <w:p>
      <w:pPr>
        <w:pStyle w:val="Style20"/>
        <w:spacing w:lineRule="exact" w:line="470"/>
        <w:ind w:right="1264" w:firstLine="632"/>
        <w:rPr/>
      </w:pPr>
      <w:r>
        <w:rPr/>
        <w:t>二○○九年二月二十日</w:t>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Style20"/>
        <w:ind w:right="1264" w:firstLine="632"/>
        <w:jc w:val="both"/>
        <w:rPr/>
      </w:pPr>
      <w:r>
        <w:rPr/>
      </w:r>
    </w:p>
    <w:p>
      <w:pPr>
        <w:pStyle w:val="Normal"/>
        <w:ind w:hanging="0"/>
        <w:rPr/>
      </w:pPr>
      <w:r>
        <w:rPr>
          <w:rStyle w:val="Style15"/>
        </w:rPr>
        <w:t>主题词：金融文秘　　工作意见　　报告</w:t>
      </w:r>
    </w:p>
    <w:tbl>
      <w:tblPr>
        <w:tblW w:w="8850" w:type="dxa"/>
        <w:jc w:val="left"/>
        <w:tblInd w:w="108" w:type="dxa"/>
        <w:tblLayout w:type="fixed"/>
        <w:tblCellMar>
          <w:top w:w="0" w:type="dxa"/>
          <w:left w:w="108" w:type="dxa"/>
          <w:bottom w:w="0" w:type="dxa"/>
          <w:right w:w="108" w:type="dxa"/>
        </w:tblCellMar>
      </w:tblPr>
      <w:tblGrid>
        <w:gridCol w:w="8850"/>
      </w:tblGrid>
      <w:tr>
        <w:trPr>
          <w:trHeight w:val="911" w:hRule="atLeast"/>
        </w:trPr>
        <w:tc>
          <w:tcPr>
            <w:tcW w:w="8850" w:type="dxa"/>
            <w:tcBorders>
              <w:top w:val="single" w:sz="4" w:space="0" w:color="000000"/>
              <w:bottom w:val="single" w:sz="4" w:space="0" w:color="000000"/>
            </w:tcBorders>
          </w:tcPr>
          <w:p>
            <w:pPr>
              <w:pStyle w:val="Style21"/>
              <w:spacing w:before="0" w:after="102"/>
              <w:ind w:left="1024" w:right="316" w:hanging="708"/>
              <w:rPr/>
            </w:pPr>
            <w:r>
              <w:rPr/>
              <w:t>抄报：溧阳市委，溧阳市人民政府。</w:t>
            </w:r>
          </w:p>
          <w:p>
            <w:pPr>
              <w:pStyle w:val="Style21"/>
              <w:spacing w:before="0" w:after="102"/>
              <w:ind w:left="1024" w:right="316" w:hanging="708"/>
              <w:rPr/>
            </w:pPr>
            <w:r>
              <w:rPr/>
              <w:t>内部发送：各行长，各股室。</w:t>
            </w:r>
          </w:p>
        </w:tc>
      </w:tr>
      <w:tr>
        <w:trPr>
          <w:trHeight w:val="525" w:hRule="atLeast"/>
        </w:trPr>
        <w:tc>
          <w:tcPr>
            <w:tcW w:w="8850" w:type="dxa"/>
            <w:tcBorders>
              <w:top w:val="single" w:sz="4" w:space="0" w:color="000000"/>
              <w:bottom w:val="single" w:sz="4" w:space="0" w:color="000000"/>
            </w:tcBorders>
          </w:tcPr>
          <w:p>
            <w:pPr>
              <w:pStyle w:val="Style21"/>
              <w:spacing w:before="0" w:after="102"/>
              <w:ind w:left="1024" w:right="316" w:hanging="708"/>
              <w:rPr/>
            </w:pPr>
            <w:r>
              <w:rPr/>
              <w:t>联系人：庄亚君        　　　 联系电话：</w:t>
            </w:r>
            <w:r>
              <w:rPr/>
              <w:t xml:space="preserve">87223460            </w:t>
            </w:r>
            <w:r>
              <w:rPr/>
              <w:t>打印</w:t>
            </w:r>
            <w:r>
              <w:rPr/>
              <w:t>20</w:t>
            </w:r>
            <w:r>
              <w:rPr/>
              <w:t>份</w:t>
            </w:r>
          </w:p>
        </w:tc>
      </w:tr>
      <w:tr>
        <w:trPr/>
        <w:tc>
          <w:tcPr>
            <w:tcW w:w="8850" w:type="dxa"/>
            <w:tcBorders>
              <w:top w:val="single" w:sz="4" w:space="0" w:color="000000"/>
              <w:bottom w:val="single" w:sz="4" w:space="0" w:color="000000"/>
            </w:tcBorders>
          </w:tcPr>
          <w:p>
            <w:pPr>
              <w:pStyle w:val="Style22"/>
              <w:spacing w:before="0" w:after="102"/>
              <w:ind w:left="316" w:right="316" w:hanging="0"/>
              <w:rPr/>
            </w:pPr>
            <w:r>
              <w:rPr/>
              <w:t>中国人民银行溧阳市支行办公室</w:t>
            </w:r>
            <w:r>
              <w:rPr>
                <w:rFonts w:eastAsia="Times New Roman"/>
              </w:rPr>
              <w:t xml:space="preserve">      </w:t>
            </w:r>
            <w:r>
              <w:rPr>
                <w:rFonts w:eastAsia="Times New Roman"/>
              </w:rPr>
              <w:t xml:space="preserve">           </w:t>
            </w:r>
            <w:r>
              <w:rPr>
                <w:rFonts w:eastAsia="Times New Roman"/>
              </w:rPr>
              <w:t xml:space="preserve">    </w:t>
            </w:r>
            <w:r>
              <w:rPr/>
              <w:t>200</w:t>
            </w:r>
            <w:r>
              <w:rPr/>
              <w:t>9</w:t>
            </w:r>
            <w:r>
              <w:rPr/>
              <w:t>年</w:t>
            </w:r>
            <w:r>
              <w:rPr/>
              <w:t>2</w:t>
            </w:r>
            <w:r>
              <w:rPr/>
              <w:t>月</w:t>
            </w:r>
            <w:r>
              <w:rPr/>
              <w:t>20</w:t>
            </w:r>
            <w:r>
              <w:rPr/>
              <w:t>日印发</w:t>
            </w:r>
          </w:p>
        </w:tc>
      </w:tr>
    </w:tbl>
    <w:p>
      <w:pPr>
        <w:pStyle w:val="Normal"/>
        <w:ind w:firstLine="632"/>
        <w:rPr/>
      </w:pPr>
      <w:r>
        <w:rPr/>
      </w:r>
    </w:p>
    <w:sectPr>
      <w:headerReference w:type="default" r:id="rId2"/>
      <w:footerReference w:type="default" r:id="rId3"/>
      <w:type w:val="nextPage"/>
      <w:pgSz w:w="11906" w:h="16838"/>
      <w:pgMar w:left="1588" w:right="1474" w:gutter="0" w:header="1304" w:top="2098" w:footer="1474" w:bottom="1985"/>
      <w:pgNumType w:fmt="decimal"/>
      <w:formProt w:val="false"/>
      <w:textDirection w:val="lrTb"/>
      <w:docGrid w:type="linesAndChars" w:linePitch="5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firstLine="640"/>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332865</wp:posOffset>
              </wp:positionV>
              <wp:extent cx="111823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1118235" cy="281940"/>
                      </a:xfrm>
                      <a:prstGeom prst="rect"/>
                      <a:solidFill>
                        <a:srgbClr val="FFFFFF">
                          <a:alpha val="0"/>
                        </a:srgbClr>
                      </a:solidFill>
                    </wps:spPr>
                    <wps:txbx>
                      <w:txbxContent>
                        <w:p>
                          <w:pPr>
                            <w:pStyle w:val="Style23"/>
                            <w:ind w:left="320" w:right="320" w:firstLine="56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88.05pt;height:22.2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Style23"/>
                      <w:ind w:left="320" w:right="320" w:firstLine="56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4"/>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主题词内容"/>
    <w:basedOn w:val="Style14"/>
    <w:qFormat/>
    <w:rPr>
      <w:rFonts w:eastAsia="方正小标宋简体"/>
      <w:sz w:val="32"/>
    </w:rPr>
  </w:style>
  <w:style w:type="character" w:styleId="Style16">
    <w:name w:val="签发人"/>
    <w:basedOn w:val="Style14"/>
    <w:qFormat/>
    <w:rPr>
      <w:rFonts w:eastAsia="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发文字号"/>
    <w:basedOn w:val="Normal"/>
    <w:qFormat/>
    <w:pPr>
      <w:spacing w:lineRule="exact" w:line="444" w:before="2920" w:after="200"/>
      <w:jc w:val="center"/>
    </w:pPr>
    <w:rPr>
      <w:rFonts w:ascii="仿宋_GB2312" w:hAnsi="仿宋_GB2312"/>
    </w:rPr>
  </w:style>
  <w:style w:type="paragraph" w:styleId="Style18">
    <w:name w:val="公文标题"/>
    <w:basedOn w:val="Normal"/>
    <w:qFormat/>
    <w:pPr>
      <w:spacing w:lineRule="exact" w:line="444"/>
      <w:jc w:val="center"/>
    </w:pPr>
    <w:rPr>
      <w:rFonts w:eastAsia="方正小标宋简体"/>
      <w:sz w:val="44"/>
    </w:rPr>
  </w:style>
  <w:style w:type="paragraph" w:styleId="Style19">
    <w:name w:val="主送机关"/>
    <w:basedOn w:val="Normal"/>
    <w:qFormat/>
    <w:pPr>
      <w:ind w:hanging="0"/>
    </w:pPr>
    <w:rPr>
      <w:rFonts w:ascii="仿宋_GB2312" w:hAnsi="仿宋_GB2312"/>
    </w:rPr>
  </w:style>
  <w:style w:type="paragraph" w:styleId="Style20">
    <w:name w:val="成文时间"/>
    <w:basedOn w:val="Normal"/>
    <w:qFormat/>
    <w:pPr>
      <w:spacing w:lineRule="exact" w:line="444"/>
      <w:ind w:right="1415" w:firstLine="200"/>
      <w:jc w:val="right"/>
    </w:pPr>
    <w:rPr>
      <w:rFonts w:ascii="仿宋_GB2312" w:hAnsi="仿宋_GB2312"/>
    </w:rPr>
  </w:style>
  <w:style w:type="paragraph" w:styleId="Style21">
    <w:name w:val="抄送单位"/>
    <w:basedOn w:val="Normal"/>
    <w:qFormat/>
    <w:pPr>
      <w:spacing w:lineRule="exact" w:line="444" w:before="0" w:after="20"/>
      <w:ind w:left="400" w:right="100" w:hanging="300"/>
    </w:pPr>
    <w:rPr>
      <w:rFonts w:ascii="方正书宋简体" w:hAnsi="方正书宋简体" w:eastAsia="方正书宋简体"/>
      <w:sz w:val="24"/>
    </w:rPr>
  </w:style>
  <w:style w:type="paragraph" w:styleId="Style22">
    <w:name w:val="印发机关时间"/>
    <w:basedOn w:val="Normal"/>
    <w:qFormat/>
    <w:pPr>
      <w:spacing w:before="0" w:after="20"/>
      <w:ind w:left="100" w:right="100" w:hanging="0"/>
    </w:pPr>
    <w:rPr>
      <w:rFonts w:eastAsia="方正书宋简体"/>
      <w:sz w:val="24"/>
    </w:rPr>
  </w:style>
  <w:style w:type="paragraph" w:styleId="Style23">
    <w:name w:val="公文页码"/>
    <w:basedOn w:val="Normal"/>
    <w:qFormat/>
    <w:pPr>
      <w:tabs>
        <w:tab w:val="clear" w:pos="420"/>
        <w:tab w:val="center" w:pos="4153" w:leader="none"/>
        <w:tab w:val="right" w:pos="8306" w:leader="none"/>
      </w:tabs>
      <w:snapToGrid w:val="false"/>
      <w:spacing w:lineRule="exact" w:line="444"/>
      <w:ind w:left="100" w:right="100" w:firstLine="200"/>
      <w:jc w:val="left"/>
    </w:pPr>
    <w:rPr>
      <w:sz w:val="2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格式</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31:00Z</dcterms:created>
  <dc:creator>韦星</dc:creator>
  <dc:description>该文件附带有冀慎华编写的反宏病毒程序(v33).</dc:description>
  <dc:language>en-US</dc:language>
  <cp:lastModifiedBy>郭蔚</cp:lastModifiedBy>
  <cp:lastPrinted>2008-02-25T08:40:00Z</cp:lastPrinted>
  <dcterms:modified xsi:type="dcterms:W3CDTF">2009-02-25T02:39:00Z</dcterms:modified>
  <cp:revision>31</cp:revision>
  <dc:subject/>
  <dc:title>溧银发（1999）第98号</dc:title>
</cp:coreProperties>
</file>