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</w:rPr>
        <w:t>中国人民银行溧阳市支行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b/>
          <w:bCs/>
          <w:sz w:val="36"/>
        </w:rPr>
        <w:t>2009</w:t>
      </w:r>
      <w:r>
        <w:rPr>
          <w:rFonts w:ascii="方正小标宋简体" w:hAnsi="方正小标宋简体" w:eastAsia="方正小标宋简体"/>
          <w:b/>
          <w:bCs/>
          <w:sz w:val="36"/>
        </w:rPr>
        <w:t>年文明单位创建实施方案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eastAsia="方正小标宋简体" w:ascii="方正小标宋简体" w:hAnsi="方正小标宋简体"/>
          <w:b/>
          <w:bCs/>
          <w:sz w:val="36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为确保支行文明单位创建活动深入有序开展，依据支行《</w:t>
      </w:r>
      <w:r>
        <w:rPr>
          <w:rFonts w:eastAsia="仿宋_GB2312" w:ascii="仿宋_GB2312" w:hAnsi="仿宋_GB2312"/>
          <w:sz w:val="30"/>
        </w:rPr>
        <w:t>2009-2011</w:t>
      </w:r>
      <w:r>
        <w:rPr>
          <w:rFonts w:ascii="仿宋_GB2312" w:hAnsi="仿宋_GB2312" w:eastAsia="仿宋_GB2312"/>
          <w:sz w:val="30"/>
        </w:rPr>
        <w:t>年度文明单位创建规划》，结合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人民银行工作任务要求和支行年度工作安排，特制定本年度文明单位创建实施方案。</w:t>
      </w:r>
    </w:p>
    <w:p>
      <w:pPr>
        <w:pStyle w:val="Normal"/>
        <w:spacing w:lineRule="exact" w:line="500"/>
        <w:rPr>
          <w:rFonts w:ascii="宋体;SimSun" w:hAnsi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</w:t>
      </w:r>
      <w:r>
        <w:rPr>
          <w:rFonts w:ascii="宋体;SimSun" w:hAnsi="宋体;SimSun"/>
          <w:b/>
          <w:bCs/>
          <w:sz w:val="30"/>
        </w:rPr>
        <w:t>一、创建思路</w:t>
      </w:r>
    </w:p>
    <w:p>
      <w:pPr>
        <w:pStyle w:val="2"/>
        <w:rPr/>
      </w:pPr>
      <w:r>
        <w:rPr/>
        <w:t>高举中国特色社会主义伟大旗帜，坚持以邓小平理论、“三个代表”重要思想和科学发展观为指导，深入贯彻落实党的十七大精神，坚持重在建设、重视创建过程的原则，以构建和谐支行为目标，紧扣依法履行央行职责，围绕支行</w:t>
      </w:r>
      <w:r>
        <w:rPr/>
        <w:t>2009</w:t>
      </w:r>
      <w:r>
        <w:rPr/>
        <w:t>年工作的中心任务，通过创建“文明单位、文明股室、巾帼示范岗”等活动，不断提高广大干部职工思想政治素质和专业技术水平，推动支行三个文明建设向纵深发展，为支行创建人民银行总行级文明单位奠定坚实的基础。</w:t>
      </w:r>
    </w:p>
    <w:p>
      <w:pPr>
        <w:pStyle w:val="Normal"/>
        <w:spacing w:lineRule="exact" w:line="500"/>
        <w:ind w:firstLine="602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二、创建目标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以“创建学习型组织，争做知识型职工”为抓手，深入开展学习实践科学发展观活动，以领导重视、完善创建网络为基点，努力开创“大创建格局”，以强化学习、建设和谐支行特色文化为先导，全面提升履职能力，构建和谐支行，创建金融生态达标县，以加强党性修养、培养优良作风为突破口，教育员工树立和坚持正确的事业观、工作观、政绩观，打造“五型”干部职工队伍；不断提高文明单位创建工作质量，促进创建工作稳步发展，争创人民银行总行级文明单位。</w:t>
      </w:r>
    </w:p>
    <w:p>
      <w:pPr>
        <w:pStyle w:val="Normal"/>
        <w:spacing w:lineRule="exact" w:line="500"/>
        <w:ind w:firstLine="602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三、创建内容</w:t>
      </w:r>
    </w:p>
    <w:p>
      <w:pPr>
        <w:pStyle w:val="Normal"/>
        <w:spacing w:lineRule="exact" w:line="500"/>
        <w:ind w:firstLine="585"/>
        <w:rPr/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是我支行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文明单位创建工作的基础年，是抓落实、出成果、见实效的一年，要做到文明创建与业务工作两不误、两促进，形成良性互动、整体推进、不断深化的创建格局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一）加强党性修养，狠抓班子建设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以加强党组理论中心组学习为龙头，大力开展创建“学习型领导班子”活动，不断加强自身政治理论和业务理论学习，认真撰写学习心得和理论调研文章，提高政治理论素养；坚持民主集中制，认真落实党风廉政建设责任制，提高科学决策能力和拒腐防变能力；加强党员干部党性修养，认真开展争做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四种人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活动，即“做政治上的明白人、作风上的带头人、工作上的领路人、职工的贴心人”，党组班子要团结协作、同心同德，心往一处想，拧成一股绳，形成强大的凝聚力、战斗力和号召力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（二） 开展“创争”活动，狠抓素质建设。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一是加强思想政治工作，立足主动性、针对性和多样性原则，做到教育、管理、惩戒相结合，解决思想问题与解决实际问题相结合，专题教育和经常性政治思想工作相结合，春风化雨，润物无声，把思想政治工作贯穿于支行工作的全过程。二是深入开展“创建学习型支行、争做知识型员工”活动，教育员工树立终身学习、全员学习的理念，激发员工学习的自觉性和积极性，大力开展在岗培训、脱产培训、岗位自学、业余自学以及形式多样的业务知识、技能竞赛和评比活动。三是建立奖惩机制，鼓励员工自学成才、岗位成才，用制度激励人、管理人，全面提升支行员工的文化层次和履职能力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（三）强化务实创新，狠抓业务建设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明单位创建的核心是以创建促进支行的全面建设，业务工作完成的好坏直接影响到文明单位创建工作完成的质量、效率。在业务建设中，要坚持在“实”字上下功夫，办实事、用实劲、出实招、求实效，不断创新工作方式，提高金融服务质量和行政效率，深入基层开展调查研究，加强信贷政策“窗口指导”；大力开展了“信用村镇”和“银行信得过企业”评选活动，组织金融机构开展反假币、反洗钱、征信宣传，建立与有关职能部门的信用信息联合共享机制，争创金融生态达标县；同时，要加强横向联系，与苏浙皖毗邻五个县（市）支行建立金融协作工作机制，定期召开工作例会，交流当前经济金融信息、反洗钱、反假币和金融生态环境建设等情况，研究制定防范和化解金融风险的联防措施，共同维护毗邻地区经济金融的稳定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（四）充实创建活力，狠抓载体建设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要把创建活动深入持久的开展下去，必须虚事实抓，拓宽载体，通过开展内容丰富多彩、形式生动活泼的各项活动，实现三个文明的有机结合和渗透。一是抓宣传载体，营造创建氛围，充分利用单位内网、学习园地、宣传橱窗等媒介进行文明创建的宣传。二是抓活动载体，注重“细胞”建设，开展创建“巾帼示范岗”和文明股室、文明职工等创评活动，在单位形成“比、学、赶、帮、超”的竞争氛围，有力地推动创建工作的健康开展。三是抓文化载体，营造基层央行的特色文化，积极开展系列专题教育和各种丰富多彩的文体活动。四是抓共建载体，拓展外在创建平台，大力开展扶贫助学、双拥共建、文化帮扶和慈善捐款等活动，弘扬助人为乐、无私奉献精神，为地方经济建设和建设和谐社会作出自己应有的贡献。              </w:t>
      </w:r>
    </w:p>
    <w:p>
      <w:pPr>
        <w:pStyle w:val="Normal"/>
        <w:spacing w:lineRule="exact" w:line="500"/>
        <w:ind w:firstLine="435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四、创建要求</w:t>
      </w:r>
    </w:p>
    <w:p>
      <w:pPr>
        <w:pStyle w:val="Normal"/>
        <w:spacing w:lineRule="exact" w:line="500"/>
        <w:ind w:firstLine="435"/>
        <w:rPr/>
      </w:pPr>
      <w:r>
        <w:rPr>
          <w:rFonts w:eastAsia="仿宋_GB2312" w:ascii="仿宋_GB2312" w:hAnsi="仿宋_GB2312"/>
          <w:b/>
          <w:bCs/>
          <w:sz w:val="30"/>
        </w:rPr>
        <w:t>1.</w:t>
      </w:r>
      <w:r>
        <w:rPr>
          <w:rFonts w:ascii="仿宋_GB2312" w:hAnsi="仿宋_GB2312" w:eastAsia="仿宋_GB2312"/>
          <w:b/>
          <w:bCs/>
          <w:sz w:val="30"/>
        </w:rPr>
        <w:t>深入进行思想发动，强化创建意识。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是新一轮文明单位创建活动起始之年，支行党组织要亲自抓、负总责，各股室负责人要进一步统一思想、提高认识，高度重视，以决战决胜的态度，切实把创建工作摆上重要日程，纳入总体工作规划，与业务工作一同研究部署、一同检查落实，在工作方向上加强领导，在政策措施上积极支持，把各项工作落到实处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加强领导，精心组织</w:t>
      </w:r>
      <w:r>
        <w:rPr>
          <w:rFonts w:ascii="仿宋_GB2312" w:hAnsi="仿宋_GB2312" w:eastAsia="仿宋_GB2312"/>
          <w:sz w:val="30"/>
          <w:szCs w:val="30"/>
        </w:rPr>
        <w:t>。支行各股室负责人要高度重视文明创建工作，切实担负起文明单位创建工作第一责任人职责，加强组织领导，要把创建工作纳入岗位职责和业绩考核之中，切实做到创建有计划、有措施、有落实、有检查，努力形成齐抓共管、共同创建的格局，确保创建工作上一个新台阶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齐心协力，开创“大创建”格局</w:t>
      </w:r>
      <w:r>
        <w:rPr>
          <w:rFonts w:ascii="仿宋_GB2312" w:hAnsi="仿宋_GB2312" w:eastAsia="仿宋_GB2312"/>
          <w:sz w:val="30"/>
          <w:szCs w:val="30"/>
        </w:rPr>
        <w:t>。要把创建工作与深入开展学习实践科学发展观活动、“创争”活动和加强党性修养教育有机地结合起来，充分发挥党、政、工、青、妇的群体合力作用，形成“大创建”的格局，着力打造“六型”支行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b/>
          <w:sz w:val="30"/>
          <w:szCs w:val="30"/>
        </w:rPr>
        <w:t>严格考评，强化监督检查</w:t>
      </w:r>
      <w:r>
        <w:rPr>
          <w:rFonts w:ascii="仿宋_GB2312" w:hAnsi="仿宋_GB2312" w:eastAsia="仿宋_GB2312"/>
          <w:sz w:val="30"/>
          <w:szCs w:val="30"/>
        </w:rPr>
        <w:t>。创建领导小组和办公室将根据“支行对各股室责任目标考核内容”，定期或不定期抽查考评创建情况，以促进创建各项工作的落实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0">
    <w:name w:val="font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exact" w:line="500"/>
      <w:ind w:firstLine="435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45"/>
    </w:pPr>
    <w:rPr>
      <w:rFonts w:ascii="仿宋_GB2312" w:hAnsi="仿宋_GB2312" w:eastAsia="仿宋_GB2312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09:00Z</dcterms:created>
  <dc:creator>樊俊生</dc:creator>
  <dc:description/>
  <dc:language>en-US</dc:language>
  <cp:lastModifiedBy>樊俊生</cp:lastModifiedBy>
  <cp:lastPrinted>2008-09-03T14:43:00Z</cp:lastPrinted>
  <dcterms:modified xsi:type="dcterms:W3CDTF">2009-05-11T07:28:00Z</dcterms:modified>
  <cp:revision>7</cp:revision>
  <dc:subject/>
  <dc:title>中国人民银行常州市中心支行</dc:title>
</cp:coreProperties>
</file>