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医疗机构药品不良反应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/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医疗器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不良事件报告和监测目标任务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52"/>
        <w:gridCol w:w="1440"/>
        <w:gridCol w:w="1620"/>
        <w:gridCol w:w="1800"/>
      </w:tblGrid>
      <w:tr>
        <w:trPr>
          <w:trHeight w:val="5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上报数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药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及时上报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上报数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医疗器械）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溧城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南渡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戴埠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竹箦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社渚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天目湖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埭头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上黄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别桥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上兴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溧城镇清安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溧城镇马垫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经济开发区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皮肤病防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溧城镇新昌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上兴镇上沛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天目湖镇平桥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社渚镇周城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常州监狱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监狱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计划生育指导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茶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汤桥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古渎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强埠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殷桥骨伤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溧阳市东方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江苏福恬康复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auto" w:line="240"/>
    </w:pPr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User</dc:creator>
  <dc:description/>
  <cp:keywords/>
  <dc:language>en-US</dc:language>
  <cp:lastModifiedBy>User</cp:lastModifiedBy>
  <dcterms:modified xsi:type="dcterms:W3CDTF">2016-04-11T08:13:00Z</dcterms:modified>
  <cp:revision>1</cp:revision>
  <dc:subject/>
  <dc:title>附件</dc:title>
</cp:coreProperties>
</file>