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溧阳市市场监督管理局行政处罚案件信息公开表</w:t>
      </w:r>
    </w:p>
    <w:tbl>
      <w:tblPr>
        <w:tblW w:w="14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"/>
        <w:gridCol w:w="877"/>
        <w:gridCol w:w="3083"/>
        <w:gridCol w:w="2340"/>
        <w:gridCol w:w="1440"/>
        <w:gridCol w:w="1080"/>
        <w:gridCol w:w="938"/>
        <w:gridCol w:w="873"/>
      </w:tblGrid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文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企业组织机构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案产品相关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履行方式和期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出处罚的机关名称和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社渚罚字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河心彭小红食品超市销售不符合食品安全标准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河心彭小红食品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爱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查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，当事人从溧阳市江南春爱民副食批发部购进一箱“皇厨”牌鸡精调味料，放置于店内销售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该批鸡精被抽检确定为不合格产品，截止案发当事人共计共计销售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袋“皇厨”牌鸡精调味料，库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袋，销售额</w:t>
            </w:r>
            <w:r>
              <w:rPr>
                <w:rFonts w:cs="宋体;SimSun" w:ascii="宋体;SimSun" w:hAnsi="宋体;SimSun"/>
                <w:szCs w:val="21"/>
              </w:rPr>
              <w:t>192</w:t>
            </w:r>
            <w:r>
              <w:rPr>
                <w:rFonts w:ascii="宋体;SimSun" w:hAnsi="宋体;SimSun" w:cs="宋体;SimSun"/>
                <w:szCs w:val="21"/>
              </w:rPr>
              <w:t>元，利润是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依据《中华人民共和国食品安全法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第三十四条第一款第二项及</w:t>
            </w:r>
            <w:r>
              <w:rPr>
                <w:rFonts w:ascii="宋体;SimSun" w:hAnsi="宋体;SimSun" w:cs="宋体;SimSun"/>
                <w:szCs w:val="21"/>
              </w:rPr>
              <w:t>《中华人民共和国食品安全法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一百三十六条的规定，本局决定对当事人免于处罚，同时没收库存的“皇厨”鸡精调味料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皇厨”牌鸡精调味料净含量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袋，生产日期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生产者：安徽皇厨食品有限公司，保质期：十八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收库存的“皇厨”鸡精调味料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市监社渚罚字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社渚周城仁博药店超范围经营处方药及甲类非处方药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社渚周城仁博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水林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查，当事人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起，在未办理经营处方药及甲类非处方药的许可证的情况下，擅自在</w:t>
            </w:r>
            <w:r>
              <w:rPr>
                <w:rFonts w:ascii="宋体;SimSun" w:hAnsi="宋体;SimSun" w:cs="宋体;SimSun"/>
                <w:szCs w:val="21"/>
              </w:rPr>
              <w:t>溧阳市社渚镇</w:t>
            </w:r>
            <w:r>
              <w:rPr>
                <w:rFonts w:ascii="宋体;SimSun" w:hAnsi="宋体;SimSun" w:cs="宋体;SimSun"/>
                <w:szCs w:val="21"/>
              </w:rPr>
              <w:t>周城新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的溧阳市社渚周城仁博药店内销售处方药及甲类非处方药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到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期间，违法货值金额为</w:t>
            </w:r>
            <w:r>
              <w:rPr>
                <w:rFonts w:cs="宋体;SimSun" w:ascii="宋体;SimSun" w:hAnsi="宋体;SimSun"/>
                <w:szCs w:val="21"/>
              </w:rPr>
              <w:t>171.2</w:t>
            </w:r>
            <w:r>
              <w:rPr>
                <w:rFonts w:ascii="宋体;SimSun" w:hAnsi="宋体;SimSun" w:cs="宋体;SimSun"/>
                <w:szCs w:val="21"/>
              </w:rPr>
              <w:t>元，销售额为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元，销售利润是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中华人民共和国药品管理法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第三十二条第四款的规定，决定责令当事人立即停止经营处方药及甲类非处方药，并作如下处罚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没收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违法销售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品种共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盒（瓶）药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没收违法所得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罚款人民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；罚没合计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元，上缴国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江苏江南农村商业银行溧阳市支行任一网点缴清罚款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缴纳罚款</w:t>
            </w:r>
            <w:r>
              <w:rPr>
                <w:rFonts w:cs="宋体;SimSun" w:ascii="宋体;SimSun" w:hAnsi="宋体;SimSun"/>
                <w:szCs w:val="21"/>
              </w:rPr>
              <w:t>537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市场监督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决定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21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4:00Z</dcterms:created>
  <dc:creator>china</dc:creator>
  <dc:description/>
  <cp:keywords/>
  <dc:language>en-US</dc:language>
  <cp:lastModifiedBy>王俊(女)</cp:lastModifiedBy>
  <dcterms:modified xsi:type="dcterms:W3CDTF">2016-08-19T01:07:00Z</dcterms:modified>
  <cp:revision>7</cp:revision>
  <dc:subject/>
  <dc:title>附件3</dc:title>
</cp:coreProperties>
</file>