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4</w:t>
      </w:r>
    </w:p>
    <w:p>
      <w:pPr>
        <w:pStyle w:val="Subtitle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食品小作坊环境卫生管理制度</w:t>
      </w:r>
    </w:p>
    <w:p>
      <w:pPr>
        <w:pStyle w:val="Normal"/>
        <w:snapToGrid w:val="false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场所必须清洁、卫生，地面硬化平整无积水；生产场所应与生活区严格区分，生产场所不得存放生活用品；生产车间应有良好的通风、换气设施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工车间不得堆放杂物，原料与成品堆放应与加工车间严格区分；加工车间、库房应有防蝇、防鼠、防虫设施；物料堆放应离地离墙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的生熟食品及盛放器具应隔离存放，存放成品的器具应洁净卫生；定期对使用的工具、设施、管道进行清洗、消毒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定专、兼职人员定期检查环境卫生执行情况，保存清洗、消毒和检查记录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ubtitle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食品小作坊进货查验和销售管理制度</w:t>
      </w:r>
    </w:p>
    <w:p>
      <w:pPr>
        <w:pStyle w:val="Subtitle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购食品原料、食品添加剂、食品相关产品，应当查验供货者的生产许可证和产品合格证明文件，对无法提供合格证明文件的食品原料，应当依照食品安全标准进行检验，不得采购或者使用不符合食品安全标准的食品原料，食品添加剂、食品相关产品。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/>
          <w:sz w:val="32"/>
          <w:szCs w:val="32"/>
        </w:rPr>
        <w:t>建立食品进货台账和产品销售台账。进货台帐应如实记录购进食品名称、购货时间、规格（品种）、数量、供货方名称及其联系方式、检验检疫证明编号、食品质量保质期限等情况；销售台帐应如实记录销售食品名称、销售时间、规格（品种）、数量、购货方名称及其联系方式等情况。进货台帐和销售台帐保存期限不得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Subtitle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食品小作坊食品添加剂管理制度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落实把关制度，进货时查验该食品添加剂的生产许可证、营业执照和相关标准等相关证照是否齐全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添加剂的使用应符合</w:t>
      </w:r>
      <w:r>
        <w:rPr>
          <w:rFonts w:eastAsia="仿宋_GB2312"/>
          <w:sz w:val="32"/>
          <w:szCs w:val="32"/>
        </w:rPr>
        <w:t>GB2760</w:t>
      </w:r>
      <w:r>
        <w:rPr>
          <w:rFonts w:eastAsia="仿宋_GB2312"/>
          <w:sz w:val="32"/>
          <w:szCs w:val="32"/>
        </w:rPr>
        <w:t>（食品添加剂使用卫生标准）、</w:t>
      </w:r>
      <w:r>
        <w:rPr>
          <w:rFonts w:eastAsia="仿宋_GB2312"/>
          <w:sz w:val="32"/>
          <w:szCs w:val="32"/>
        </w:rPr>
        <w:t>GB14880</w:t>
      </w:r>
      <w:r>
        <w:rPr>
          <w:rFonts w:eastAsia="仿宋_GB2312"/>
          <w:sz w:val="32"/>
          <w:szCs w:val="32"/>
        </w:rPr>
        <w:t>（营养强化剂使用卫生标准）及相应的标准和有关规定，严格按照规定的范围和使用限量添加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按照使用说明添加，严禁违反国家标准超范围、超限量使用食品添加剂，不得使用非食用物质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食品添加剂要做到单独（专柜）存放并有专人负责保管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88" w:leader="none"/>
        </w:tabs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6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Subtitle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Subtitle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Subtitle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食品小作坊从业人员健康管理制度</w:t>
      </w:r>
    </w:p>
    <w:p>
      <w:pPr>
        <w:pStyle w:val="Normal"/>
        <w:spacing w:lineRule="exact" w:line="8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业人员应经食品安全知识培训，每年必须进行健康检查并取得健康证件，持有有效健康证明才能上岗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时必须穿戴工作衣帽鞋和口罩，衣帽鞋应定期消毒，手指甲应修剪整齐，不得藏污纳垢，不得佩戴饰物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患有霍乱、细菌性和阿米巴性痢疾、伤寒和副伤寒、病毒性肝炎（甲型、戊型）、活动性肺结核、化脓性或者渗出性皮肤病等有碍食品安全的疾病的人员，应立即脱离工作岗位，待治愈后，方可重新上岗。</w:t>
      </w:r>
    </w:p>
    <w:p>
      <w:pPr>
        <w:pStyle w:val="Normal"/>
        <w:spacing w:lineRule="exact" w:line="68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每位从业人员均有义务报告自己身体情况，特别是本制度中不允许有的疾病发生时，必须立即报告，以确保产品不受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8:00Z</dcterms:created>
  <dc:creator>User</dc:creator>
  <dc:description/>
  <cp:keywords/>
  <dc:language>en-US</dc:language>
  <cp:lastModifiedBy>04810278</cp:lastModifiedBy>
  <dcterms:modified xsi:type="dcterms:W3CDTF">2017-08-31T08:39:00Z</dcterms:modified>
  <cp:revision>3</cp:revision>
  <dc:subject/>
  <dc:title>附件14</dc:title>
</cp:coreProperties>
</file>