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720"/>
        <w:gridCol w:w="2508"/>
        <w:gridCol w:w="540"/>
        <w:gridCol w:w="3313"/>
        <w:gridCol w:w="1771"/>
        <w:gridCol w:w="1021"/>
        <w:gridCol w:w="1230"/>
        <w:gridCol w:w="856"/>
        <w:gridCol w:w="876"/>
      </w:tblGrid>
      <w:tr>
        <w:trPr>
          <w:trHeight w:val="21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社会统一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兴美佳上海青远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2320481MA1Q58E27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没收不符合食品安全标准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海憶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泡腾片，对当事人上述行为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憶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泡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未标注生产日期、保质期散装糕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兴晓誉麦香园蛋糕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20481600185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晓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开始，在其销售的糕点（包括散装糕点）上未标注该糕点的生产日期和保质期，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案发之日止，共销售上述糕点的经营额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现场检查未标注生产日期、保质期的糕点货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合计货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获取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《中华人民共和国食品安全法》第六十七条第一款及第六十八的规定，根据《中华人民共和国食品安全法》第一百二十五条第一款没收违法所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，合计罚没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装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红五星副食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2320481MA1PBLMR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荣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憶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泡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别桥广济堂药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20481MA1MXT948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旭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中华人民共和国食品安全法》第一百三十六条，处罚如下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违法经营行为免予处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没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盒不符合食品安全标准的康博特牌氨糖骨胶原钙片（中老年）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新思淼商贸有限公司生产的康博特牌氨糖骨胶原钙片（中老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别桥鑫绿园母婴用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20481MA1N9UFL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龙胜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根据《中华人民共和国食品安全法》第一百三十六条，处罚如下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违法经营行为免予处罚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没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罐超限量使用食品添加剂的“植英房美丽好女生”固体饮料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台客商贸有限公司总代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     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标签不符合食品安全标准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别桥小虎仔母婴用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20481MA1POFDG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标签不符合食品安全标准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中华人民共和国食品安全法》第一百三十六条，处罚如下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违法经营行为免予处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没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罐不符合食品安全标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“必慧龙海藻钙粉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经济特区尔康有限公司生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必慧龙海藻钙粉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星绿康母婴用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20481600386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贺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美英房美丽好女生固体饮料</w:t>
            </w:r>
            <w:r>
              <w:rPr>
                <w:rFonts w:ascii="宋体;SimSun" w:hAnsi="宋体;SimSun" w:cs="宋体;SimSun"/>
                <w:szCs w:val="21"/>
              </w:rPr>
              <w:t>”固体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履行进货查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竹箦西关药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20481MA1N12027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玲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未履行进货查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中华人民共和国食品安全法》第一百二十六条，对当事人作出如下处罚：责令改正，给予警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竹箦荣昌中廉药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81600516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益寿春药业连锁有限公司竹箦二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20481MA1MGM065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惠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竹箦好宝宝母婴用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8160047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太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竹箦荣昌生活购物中心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204815726486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中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〕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红五星鑫鑫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20481MA1POFDG6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恩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亿食品有限公司总代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〕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不合格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别桥多又多副食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81600488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不合格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一家人食品有限公司生产的一家人牌豆奶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〕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民心药房有限公司上黄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20481MA1MFX1K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保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〕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上黄网大副食商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81600263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上兴抱抱熊母婴用品生活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20481600439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园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锌动力酵母锌多维营养软球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美亦尚儿童钙＋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咀嚼片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溧阳市万博购物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2048160049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勇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责令当事人立即停止违法行为，免予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憶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泡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可爱可亲母婴用品加盟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20481MA1NW9EY6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没收库存植英房美丽好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（女生）固体饮料一罐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于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英房美丽好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（女生）固体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案字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超范围使用食品添加剂的食品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尚城百家副食超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81600468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望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</w:t>
            </w:r>
            <w:r>
              <w:rPr>
                <w:rFonts w:ascii="宋体;SimSun" w:hAnsi="宋体;SimSun" w:cs="宋体;SimSun"/>
                <w:szCs w:val="21"/>
              </w:rPr>
              <w:t>销售超范围使用食品添加剂的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《中华人民共和国食品安全法》第一百三十六条规定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没收库存的“海億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泡腾片”固体饮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免于处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海億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泡腾片”固体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市监罚字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要求进行食品贮存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静雅别院大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1320481086927113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洪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厨房间出现过期食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中华人民共和国食品安全法》第一百二十六条，责任当事人改正违法行为，并处以警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事人应在接到本处罚决定之日起十五日内（末日为节假日顺延）到中国农业银行溧阳市支行任一网点缴清罚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china</dc:creator>
  <dc:description/>
  <cp:keywords/>
  <dc:language>en-US</dc:language>
  <cp:lastModifiedBy>dell</cp:lastModifiedBy>
  <dcterms:modified xsi:type="dcterms:W3CDTF">2017-10-25T06:25:00Z</dcterms:modified>
  <cp:revision>39</cp:revision>
  <dc:subject/>
  <dc:title>附件3</dc:title>
</cp:coreProperties>
</file>