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720"/>
        <w:gridCol w:w="2508"/>
        <w:gridCol w:w="540"/>
        <w:gridCol w:w="3313"/>
        <w:gridCol w:w="2106"/>
        <w:gridCol w:w="532"/>
        <w:gridCol w:w="1349"/>
        <w:gridCol w:w="890"/>
        <w:gridCol w:w="876"/>
      </w:tblGrid>
      <w:tr>
        <w:trPr>
          <w:trHeight w:val="21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签不符合食品安全标准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东大街上海青远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教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标签不符合食品安全标准的食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责令当事人改正，并对当事人免于处罚，没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标签不符合食品安全国家标准的“六雨”牌宁夏枸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签不符合食品安全标准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红五星鑫鑫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恩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标签不符合食品安全标准的食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责令当事人改正，并对当事人免于处罚，没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标签不符合食品安全国家标准的皮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合格计量器具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使用不合格计量器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《中华人民共和国计量法》第二十六条和《中华人民共和国产品计量法实施细则》第五十一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责令当事人立即停止违法行为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没收不合格作弊电子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并处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合计罚没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假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 中华人民共和国药品管理法 》第 七十五条，当事人李云十年内不得从事药品生产、经营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识不符合规定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尚购商贸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林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标识不符合规定的食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，免于处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识不符合规定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快乐购购物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则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标识不符合规定的食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，免于处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识不符合规定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好又多商贸连锁加盟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销售标识不符合规定的食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，免于处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合格啤酒瓶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士伯天目湖啤酒（江苏）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使用不合格啤酒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江苏省惩治生产销售假冒伪劣商品行为条例》第十九条第五款，处货值金额百分之二十的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13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6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579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br/>
      </w:r>
    </w:p>
    <w:sectPr>
      <w:type w:val="nextPage"/>
      <w:pgSz w:orient="landscape" w:w="16838" w:h="11906"/>
      <w:pgMar w:left="1440" w:right="1440" w:gutter="0" w:header="0" w:top="4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china</dc:creator>
  <dc:description/>
  <cp:keywords/>
  <dc:language>en-US</dc:language>
  <cp:lastModifiedBy>04810277</cp:lastModifiedBy>
  <dcterms:modified xsi:type="dcterms:W3CDTF">2018-01-24T06:55:00Z</dcterms:modified>
  <cp:revision>65</cp:revision>
  <dc:subject/>
  <dc:title>附件3</dc:title>
</cp:coreProperties>
</file>