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溧阳市市场监督管理局行政处罚案件信息公开表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0"/>
        <w:gridCol w:w="720"/>
        <w:gridCol w:w="2508"/>
        <w:gridCol w:w="540"/>
        <w:gridCol w:w="3313"/>
        <w:gridCol w:w="2174"/>
        <w:gridCol w:w="526"/>
        <w:gridCol w:w="1306"/>
        <w:gridCol w:w="871"/>
        <w:gridCol w:w="876"/>
      </w:tblGrid>
      <w:tr>
        <w:trPr>
          <w:trHeight w:val="21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文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名称或违法自然人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组织机构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违法事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种类和依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案产品相关信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的履行方式和期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出处罚的机关名称和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假药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梅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销售假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 中华人民共和国药品管理法 》第七十五条，当事人李云十年内不得从事药品生产、经营活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假药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前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销售假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 中华人民共和国药品管理法 》第七十五条，当事人李云十年内不得从事药品生产、经营活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过保质期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别桥雪萍小百货商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雪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销售超过保质期的食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二十四条第一款，责令当事人立即改正违法行为并给予如下处罚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没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超过保质期的华信鹿龟洋参补酒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没收违法所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处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合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销售的“高昌红五香牛肉”食品的营养成分标签与产品说明不符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溧阳大统华购物中心有限公司城东分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</w:t>
            </w:r>
            <w:r>
              <w:rPr/>
              <w:t>销售的“高昌红五香牛肉”食品的营养成分标签与产品说明不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根据《中华人民共和国食品安全法》第一百三十六条免于行政处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销售超过保质期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溧阳市竹箦荣鑫超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销售超过保质期的食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</w:t>
            </w:r>
            <w:r>
              <w:rPr/>
              <w:t>第一百二十四条第五项，给予如下处罚：</w:t>
            </w:r>
            <w:r>
              <w:rPr/>
              <w:t>1</w:t>
            </w:r>
            <w:r>
              <w:rPr/>
              <w:t>、责令当事人立即停止违法行为；</w:t>
            </w:r>
            <w:r>
              <w:rPr/>
              <w:t>2</w:t>
            </w:r>
            <w:r>
              <w:rPr/>
              <w:t>、没收当事人库存的</w:t>
            </w:r>
            <w:r>
              <w:rPr/>
              <w:t>14</w:t>
            </w:r>
            <w:r>
              <w:rPr/>
              <w:t>瓶过期张氏记御厨纯鲜剁辣椒；</w:t>
            </w:r>
            <w:r>
              <w:rPr/>
              <w:t>3</w:t>
            </w:r>
            <w:r>
              <w:rPr/>
              <w:t>、没收违法所得</w:t>
            </w:r>
            <w:r>
              <w:rPr/>
              <w:t>1</w:t>
            </w:r>
            <w:r>
              <w:rPr/>
              <w:t>元，处罚款</w:t>
            </w:r>
            <w:r>
              <w:rPr/>
              <w:t>50000</w:t>
            </w:r>
            <w:r>
              <w:rPr/>
              <w:t>元，合计</w:t>
            </w:r>
            <w:r>
              <w:rPr/>
              <w:t>50001</w:t>
            </w:r>
            <w:r>
              <w:rPr/>
              <w:t>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、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br/>
      </w:r>
    </w:p>
    <w:sectPr>
      <w:type w:val="nextPage"/>
      <w:pgSz w:orient="landscape" w:w="16838" w:h="11906"/>
      <w:pgMar w:left="1440" w:right="1440" w:gutter="0" w:header="0" w:top="4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7:00Z</dcterms:created>
  <dc:creator>china</dc:creator>
  <dc:description/>
  <cp:keywords/>
  <dc:language>en-US</dc:language>
  <cp:lastModifiedBy>04810277</cp:lastModifiedBy>
  <dcterms:modified xsi:type="dcterms:W3CDTF">2018-02-26T03:05:00Z</dcterms:modified>
  <cp:revision>69</cp:revision>
  <dc:subject/>
  <dc:title>附件3</dc:title>
</cp:coreProperties>
</file>