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溧阳市市场监督管理局行政处罚案件信息公开表</w:t>
      </w:r>
    </w:p>
    <w:tbl>
      <w:tblPr>
        <w:tblW w:w="14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20"/>
        <w:gridCol w:w="720"/>
        <w:gridCol w:w="2508"/>
        <w:gridCol w:w="540"/>
        <w:gridCol w:w="3313"/>
        <w:gridCol w:w="1843"/>
        <w:gridCol w:w="560"/>
        <w:gridCol w:w="1537"/>
        <w:gridCol w:w="933"/>
        <w:gridCol w:w="876"/>
      </w:tblGrid>
      <w:tr>
        <w:trPr>
          <w:trHeight w:val="217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决定文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件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法企业名称或违法自然人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法企业组织机构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姓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违法事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种类和依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案产品相关信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的履行方式和期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出处罚的机关名称和日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16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市监案字〔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07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取得生产许可证擅自生产糕点类食品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戴埠胡氏食品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明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事人未取得生产许可证擅自生产糕点类食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《江苏省食品小作坊和食品摊贩管理条例》第四十一条第一款，给予如下处罚：没收违法所得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，处罚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，合计</w:t>
            </w:r>
            <w:r>
              <w:rPr>
                <w:rFonts w:cs="宋体;SimSun" w:ascii="宋体;SimSun" w:hAnsi="宋体;SimSun"/>
                <w:szCs w:val="21"/>
              </w:rPr>
              <w:t>2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应在接到本处罚决定之日起十五日内（末日为节假日顺延）到中国农业银行溧阳市支行任一网点缴清罚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市场监督管理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决定于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溧市监案字〔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00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假药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琴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当事人销售假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《 中华人民共和国药品管理法 》第七十五条，当事人十年内不得从事药品生产、经营活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市场监督管理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政处罚决定于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溧市监案字〔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00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假药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惠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当事人销售假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《 中华人民共和国药品管理法 》第七十五条，当事人十年内不得从事药品生产、经营活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市场监督管理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政处罚决定于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47:00Z</dcterms:created>
  <dc:creator>china</dc:creator>
  <dc:description/>
  <cp:keywords/>
  <dc:language>en-US</dc:language>
  <cp:lastModifiedBy>04810277</cp:lastModifiedBy>
  <dcterms:modified xsi:type="dcterms:W3CDTF">2018-07-03T01:52:00Z</dcterms:modified>
  <cp:revision>82</cp:revision>
  <dc:subject/>
  <dc:title>附件3</dc:title>
</cp:coreProperties>
</file>