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溧阳市市场监督管理局行政处罚案件信息公开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20"/>
        <w:gridCol w:w="720"/>
        <w:gridCol w:w="2508"/>
        <w:gridCol w:w="540"/>
        <w:gridCol w:w="3313"/>
        <w:gridCol w:w="2274"/>
        <w:gridCol w:w="667"/>
        <w:gridCol w:w="805"/>
        <w:gridCol w:w="1128"/>
        <w:gridCol w:w="876"/>
      </w:tblGrid>
      <w:tr>
        <w:trPr>
          <w:trHeight w:val="2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文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名称或违法自然人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组织机构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违法事实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种类和依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产品相关信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履行方式和期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出处罚的机关名称和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七十三条及七十五条，当事人十年内不得从事药品生产、经营活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子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七十三条及七十五条，当事人十年内不得从事药品生产、经营活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金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七十三条及七十五条，当事人十年内不得从事药品生产、经营活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七十三条及七十五条，当事人十年内不得从事药品生产、经营活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良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七十三条及七十五条，当事人十年内不得从事药品生产、经营活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晓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七十三条及七十五条，当事人十年内不得从事药品生产、经营活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china</dc:creator>
  <dc:description/>
  <cp:keywords/>
  <dc:language>en-US</dc:language>
  <cp:lastModifiedBy>04810277</cp:lastModifiedBy>
  <dcterms:modified xsi:type="dcterms:W3CDTF">2018-06-28T01:15:00Z</dcterms:modified>
  <cp:revision>82</cp:revision>
  <dc:subject/>
  <dc:title>附件3</dc:title>
</cp:coreProperties>
</file>