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拟准入职工基本医疗保险定点医药机构名单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985"/>
        <w:gridCol w:w="1705"/>
      </w:tblGrid>
      <w:tr>
        <w:trPr>
          <w:trHeight w:val="45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机构类型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溧阳市帮明口腔门诊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医疗机构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溧阳市宝玉口腔门诊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医疗机构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溧阳市福寿堂药业有限公司盛世华城店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零售药店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溧阳市竹箦前马康寿堂药店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零售药店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溧阳市民安药房有限公司幸福店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零售药店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溧阳市福寿堂药业有限公司海棠花园店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零售药店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溧阳市同春堂药房有限公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零售药店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溧阳市鑫康大药房有限公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零售药店</w:t>
            </w:r>
          </w:p>
        </w:tc>
      </w:tr>
      <w:tr>
        <w:trPr>
          <w:trHeight w:val="45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金坛区百姓大药房有限公司颐和药店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零售药店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27:00Z</dcterms:created>
  <dc:creator>微软用户</dc:creator>
  <dc:description/>
  <dc:language>en-US</dc:language>
  <cp:lastModifiedBy>小造和小字</cp:lastModifiedBy>
  <cp:lastPrinted>2019-10-12T15:48:00Z</cp:lastPrinted>
  <dcterms:modified xsi:type="dcterms:W3CDTF">2019-10-12T08:29:12Z</dcterms:modified>
  <cp:revision>7</cp:revision>
  <dc:subject/>
  <dc:title>2018年度溧阳市拟准入职工基本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