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513" w:right="-31" w:hanging="451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686425" cy="8122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</w:t>
      </w:r>
    </w:p>
    <w:p>
      <w:pPr>
        <w:pStyle w:val="Normal"/>
        <w:spacing w:lineRule="exact" w:line="360"/>
        <w:ind w:left="4513" w:right="-31" w:hanging="451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198120</wp:posOffset>
            </wp:positionV>
            <wp:extent cx="5686425" cy="82219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溧阳市城区市容环境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卫生网格化管理责任区域划分一览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4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网格单元管理辖区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责任部门（单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陵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东至南大街，南至平陵中路，西至西大街，北至平陵街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土资源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冬季下雪期间积雪清除责任道路划分一览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元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责任道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责任部门（单位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陵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陵街、城中路（平陵街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-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平陵中路）、平陵市场两侧道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国土资源局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ind w:right="23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60"/>
        <w:ind w:left="6878" w:right="-31" w:hanging="688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</w:p>
    <w:sectPr>
      <w:footerReference w:type="default" r:id="rId4"/>
      <w:type w:val="nextPage"/>
      <w:pgSz w:w="11906" w:h="16838"/>
      <w:pgMar w:left="1644" w:right="130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1">
    <w:name w:val="151"/>
    <w:basedOn w:val="Style14"/>
    <w:qFormat/>
    <w:rPr>
      <w:color w:val="00009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4">
    <w:name w:val=" Char4"/>
    <w:basedOn w:val="Normal"/>
    <w:qFormat/>
    <w:pPr/>
    <w:rPr>
      <w:rFonts w:ascii="Tahoma" w:hAnsi="Tahoma" w:cs="Tahoma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1:34:00Z</dcterms:created>
  <dc:creator>aa</dc:creator>
  <dc:description/>
  <cp:keywords/>
  <dc:language>en-US</dc:language>
  <cp:lastModifiedBy>Lenovo</cp:lastModifiedBy>
  <cp:lastPrinted>2011-11-17T09:53:00Z</cp:lastPrinted>
  <dcterms:modified xsi:type="dcterms:W3CDTF">2011-11-17T07:50:00Z</dcterms:modified>
  <cp:revision>7</cp:revision>
  <dc:subject/>
  <dc:title>关于开展采矿企业年检工作的通知</dc:title>
</cp:coreProperties>
</file>