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溧阳市卫生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局社会管理创新年活动领导小组成员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组  长：谢志强    党委副书记、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朱法新    党委书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副组长：吕红英    党委副书记、纪委书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  员：孙晓平    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史建明    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赵子予    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领导小组下设办公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主  任：吕红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副主任：吴  鹦    局办公室主任、团委书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  员：马建芬    组织人事科科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吴学胜    计财科科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豪军    基妇科科长、合管办主任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王俊荣    医政科科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王耀军    疾控科副科长（主持工作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王旭丽    爱卫科科长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蒋文华    科教统计科科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大标宋简体;宋体" w:hAnsi="方正大标宋简体;宋体" w:eastAsia="方正大标宋简体;宋体"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;Century Gothic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9:00Z</dcterms:created>
  <dc:creator>wsj</dc:creator>
  <dc:description/>
  <dc:language>en-US</dc:language>
  <cp:lastModifiedBy>wsj</cp:lastModifiedBy>
  <dcterms:modified xsi:type="dcterms:W3CDTF">2011-08-19T02:27:00Z</dcterms:modified>
  <cp:revision>7</cp:revision>
  <dc:subject/>
  <dc:title>2011年已举办和拟举办庆典、研讨会、论坛活动情况统计表</dc:title>
</cp:coreProperties>
</file>