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rPr>
          <w:rFonts w:ascii="方正仿宋_GBK;方正小标宋简体" w:hAnsi="方正仿宋_GBK;方正小标宋简体" w:eastAsia="方正仿宋_GBK;方正小标宋简体"/>
          <w:sz w:val="32"/>
          <w:szCs w:val="32"/>
        </w:rPr>
      </w:pPr>
      <w:r>
        <w:rPr>
          <w:rFonts w:ascii="方正仿宋_GBK;方正小标宋简体" w:hAnsi="方正仿宋_GBK;方正小标宋简体" w:eastAsia="方正仿宋_GBK;方正小标宋简体"/>
          <w:sz w:val="32"/>
          <w:szCs w:val="32"/>
        </w:rPr>
        <w:t>附件：</w:t>
      </w:r>
    </w:p>
    <w:p>
      <w:pPr>
        <w:pStyle w:val="Normal"/>
        <w:snapToGrid w:val="false"/>
        <w:spacing w:lineRule="atLeast" w:line="590"/>
        <w:jc w:val="center"/>
        <w:rPr>
          <w:rFonts w:ascii="方正小标宋_GBK;方正小标宋简体" w:hAnsi="方正小标宋_GBK;方正小标宋简体" w:eastAsia="方正小标宋_GBK;方正小标宋简体"/>
          <w:sz w:val="36"/>
          <w:szCs w:val="36"/>
        </w:rPr>
      </w:pPr>
      <w:r>
        <w:rPr>
          <w:rFonts w:ascii="方正小标宋_GBK;方正小标宋简体" w:hAnsi="方正小标宋_GBK;方正小标宋简体" w:eastAsia="方正小标宋_GBK;方正小标宋简体"/>
          <w:sz w:val="36"/>
          <w:szCs w:val="36"/>
        </w:rPr>
        <w:t>常州市餐饮服务环节打击食品非法添加和滥用食品添加剂行为检查情况报表</w:t>
      </w:r>
    </w:p>
    <w:p>
      <w:pPr>
        <w:pStyle w:val="Normal"/>
        <w:snapToGrid w:val="false"/>
        <w:spacing w:lineRule="atLeast" w:line="240"/>
        <w:rPr/>
      </w:pPr>
      <w:r>
        <w:rPr/>
        <w:t>报送单位（公章）：                                                     上报日期：    月   日</w:t>
      </w:r>
    </w:p>
    <w:tbl>
      <w:tblPr>
        <w:tblW w:w="14703" w:type="dxa"/>
        <w:jc w:val="center"/>
        <w:tblInd w:w="0" w:type="dxa"/>
        <w:tblLayout w:type="fixed"/>
        <w:tblCellMar>
          <w:top w:w="0" w:type="dxa"/>
          <w:left w:w="108" w:type="dxa"/>
          <w:bottom w:w="0" w:type="dxa"/>
          <w:right w:w="108" w:type="dxa"/>
        </w:tblCellMar>
      </w:tblPr>
      <w:tblGrid>
        <w:gridCol w:w="648"/>
        <w:gridCol w:w="2543"/>
        <w:gridCol w:w="802"/>
        <w:gridCol w:w="1450"/>
        <w:gridCol w:w="1451"/>
        <w:gridCol w:w="1451"/>
        <w:gridCol w:w="1450"/>
        <w:gridCol w:w="1338"/>
        <w:gridCol w:w="2205"/>
        <w:gridCol w:w="1365"/>
      </w:tblGrid>
      <w:tr>
        <w:trPr>
          <w:trHeight w:val="370"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方正小标宋简体" w:hAnsi="方正黑体_GBK;方正小标宋简体" w:eastAsia="方正黑体_GBK;方正小标宋简体"/>
                <w:sz w:val="24"/>
              </w:rPr>
            </w:pPr>
            <w:r>
              <w:rPr>
                <w:rFonts w:ascii="方正黑体_GBK;方正小标宋简体" w:hAnsi="方正黑体_GBK;方正小标宋简体" w:eastAsia="方正黑体_GBK;方正小标宋简体"/>
                <w:sz w:val="24"/>
              </w:rPr>
              <w:t>内    容</w:t>
            </w:r>
          </w:p>
        </w:tc>
        <w:tc>
          <w:tcPr>
            <w:tcW w:w="1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方正小标宋简体" w:hAnsi="方正黑体_GBK;方正小标宋简体" w:eastAsia="方正黑体_GBK;方正小标宋简体"/>
                <w:sz w:val="24"/>
              </w:rPr>
            </w:pPr>
            <w:r>
              <w:rPr>
                <w:rFonts w:ascii="方正黑体_GBK;方正小标宋简体" w:hAnsi="方正黑体_GBK;方正小标宋简体" w:eastAsia="方正黑体_GBK;方正小标宋简体"/>
                <w:sz w:val="24"/>
              </w:rPr>
              <w:t>数    量</w:t>
            </w:r>
          </w:p>
        </w:tc>
      </w:tr>
      <w:tr>
        <w:trPr>
          <w:trHeight w:val="306"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方正小标宋简体" w:hAnsi="方正仿宋_GBK;方正小标宋简体" w:eastAsia="方正仿宋_GBK;方正小标宋简体"/>
                <w:szCs w:val="21"/>
              </w:rPr>
            </w:pPr>
            <w:r>
              <w:rPr>
                <w:rFonts w:ascii="方正仿宋_GBK;方正小标宋简体" w:hAnsi="方正仿宋_GBK;方正小标宋简体" w:eastAsia="方正仿宋_GBK;方正小标宋简体"/>
                <w:szCs w:val="21"/>
              </w:rPr>
              <w:t>出动的执法人员数量（人次）</w:t>
            </w:r>
          </w:p>
        </w:tc>
        <w:tc>
          <w:tcPr>
            <w:tcW w:w="1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r>
      <w:tr>
        <w:trPr>
          <w:trHeight w:val="355"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方正小标宋简体" w:hAnsi="方正仿宋_GBK;方正小标宋简体" w:eastAsia="方正仿宋_GBK;方正小标宋简体"/>
                <w:szCs w:val="21"/>
              </w:rPr>
            </w:pPr>
            <w:r>
              <w:rPr>
                <w:rFonts w:ascii="方正仿宋_GBK;方正小标宋简体" w:hAnsi="方正仿宋_GBK;方正小标宋简体" w:eastAsia="方正仿宋_GBK;方正小标宋简体"/>
                <w:szCs w:val="21"/>
              </w:rPr>
              <w:t>出动的执法车辆（车次）</w:t>
            </w:r>
          </w:p>
        </w:tc>
        <w:tc>
          <w:tcPr>
            <w:tcW w:w="1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r>
      <w:tr>
        <w:trPr>
          <w:trHeight w:val="231" w:hRule="atLeast"/>
        </w:trPr>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方正小标宋简体" w:hAnsi="方正仿宋_GBK;方正小标宋简体" w:eastAsia="方正仿宋_GBK;方正小标宋简体"/>
                <w:szCs w:val="21"/>
              </w:rPr>
            </w:pPr>
            <w:r>
              <w:rPr>
                <w:rFonts w:ascii="方正仿宋_GBK;方正小标宋简体" w:hAnsi="方正仿宋_GBK;方正小标宋简体" w:eastAsia="方正仿宋_GBK;方正小标宋简体"/>
                <w:szCs w:val="21"/>
              </w:rPr>
              <w:t>检查餐饮服务单位</w:t>
            </w:r>
            <w:r>
              <w:rPr>
                <w:rFonts w:eastAsia="方正仿宋_GBK;方正小标宋简体" w:ascii="方正仿宋_GBK;方正小标宋简体" w:hAnsi="方正仿宋_GBK;方正小标宋简体"/>
                <w:szCs w:val="21"/>
              </w:rPr>
              <w:t>(</w:t>
            </w:r>
            <w:r>
              <w:rPr>
                <w:rFonts w:ascii="方正仿宋_GBK;方正小标宋简体" w:hAnsi="方正仿宋_GBK;方正小标宋简体" w:eastAsia="方正仿宋_GBK;方正小标宋简体"/>
                <w:szCs w:val="21"/>
              </w:rPr>
              <w:t>户次</w:t>
            </w:r>
            <w:r>
              <w:rPr>
                <w:rFonts w:eastAsia="方正仿宋_GBK;方正小标宋简体" w:ascii="方正仿宋_GBK;方正小标宋简体" w:hAnsi="方正仿宋_GBK;方正小标宋简体"/>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方正小标宋简体" w:hAnsi="方正仿宋_GBK;方正小标宋简体" w:eastAsia="方正仿宋_GBK;方正小标宋简体"/>
                <w:szCs w:val="21"/>
              </w:rPr>
            </w:pPr>
            <w:r>
              <w:rPr>
                <w:rFonts w:ascii="方正仿宋_GBK;方正小标宋简体" w:hAnsi="方正仿宋_GBK;方正小标宋简体" w:eastAsia="方正仿宋_GBK;方正小标宋简体"/>
                <w:szCs w:val="21"/>
              </w:rPr>
              <w:t>合计</w:t>
            </w:r>
          </w:p>
        </w:tc>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ascii="方正仿宋_GBK;方正小标宋简体" w:hAnsi="方正仿宋_GBK;方正小标宋简体" w:eastAsia="方正仿宋_GBK;方正小标宋简体"/>
                <w:szCs w:val="21"/>
              </w:rPr>
              <w:t>其    中</w:t>
            </w:r>
          </w:p>
        </w:tc>
      </w:tr>
      <w:tr>
        <w:trPr>
          <w:trHeight w:val="305" w:hRule="atLeast"/>
        </w:trPr>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方正小标宋简体" w:hAnsi="方正仿宋_GBK;方正小标宋简体" w:eastAsia="方正仿宋_GBK;方正小标宋简体"/>
                <w:kern w:val="0"/>
                <w:sz w:val="20"/>
                <w:szCs w:val="21"/>
              </w:rPr>
            </w:pPr>
            <w:r>
              <w:rPr>
                <w:rFonts w:eastAsia="方正仿宋_GBK;方正小标宋简体" w:ascii="方正仿宋_GBK;方正小标宋简体" w:hAnsi="方正仿宋_GBK;方正小标宋简体"/>
                <w:kern w:val="0"/>
                <w:sz w:val="2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ascii="方正仿宋_GBK;方正小标宋简体" w:hAnsi="方正仿宋_GBK;方正小标宋简体" w:eastAsia="方正仿宋_GBK;方正小标宋简体"/>
                <w:szCs w:val="21"/>
              </w:rPr>
              <w:t>餐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ascii="方正仿宋_GBK;方正小标宋简体" w:hAnsi="方正仿宋_GBK;方正小标宋简体" w:eastAsia="方正仿宋_GBK;方正小标宋简体"/>
                <w:szCs w:val="21"/>
              </w:rPr>
              <w:t>快餐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ascii="方正仿宋_GBK;方正小标宋简体" w:hAnsi="方正仿宋_GBK;方正小标宋简体" w:eastAsia="方正仿宋_GBK;方正小标宋简体"/>
                <w:szCs w:val="21"/>
              </w:rPr>
              <w:t>小吃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ascii="方正仿宋_GBK;方正小标宋简体" w:hAnsi="方正仿宋_GBK;方正小标宋简体" w:eastAsia="方正仿宋_GBK;方正小标宋简体"/>
                <w:szCs w:val="21"/>
              </w:rPr>
              <w:t>饮品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ascii="方正仿宋_GBK;方正小标宋简体" w:hAnsi="方正仿宋_GBK;方正小标宋简体" w:eastAsia="方正仿宋_GBK;方正小标宋简体"/>
                <w:szCs w:val="21"/>
              </w:rPr>
              <w:t>食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ascii="方正仿宋_GBK;方正小标宋简体" w:hAnsi="方正仿宋_GBK;方正小标宋简体" w:eastAsia="方正仿宋_GBK;方正小标宋简体"/>
                <w:szCs w:val="21"/>
              </w:rPr>
              <w:t>集体用餐配送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ascii="方正仿宋_GBK;方正小标宋简体" w:hAnsi="方正仿宋_GBK;方正小标宋简体" w:eastAsia="方正仿宋_GBK;方正小标宋简体"/>
                <w:szCs w:val="21"/>
              </w:rPr>
              <w:t>中央厨房</w:t>
            </w:r>
          </w:p>
        </w:tc>
      </w:tr>
      <w:tr>
        <w:trPr>
          <w:trHeight w:val="153" w:hRule="atLeast"/>
        </w:trPr>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方正小标宋简体" w:hAnsi="方正仿宋_GBK;方正小标宋简体" w:eastAsia="方正仿宋_GBK;方正小标宋简体"/>
                <w:kern w:val="0"/>
                <w:sz w:val="20"/>
                <w:szCs w:val="21"/>
              </w:rPr>
            </w:pPr>
            <w:r>
              <w:rPr>
                <w:rFonts w:eastAsia="方正仿宋_GBK;方正小标宋简体" w:ascii="方正仿宋_GBK;方正小标宋简体" w:hAnsi="方正仿宋_GBK;方正小标宋简体"/>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r>
      <w:tr>
        <w:trPr>
          <w:trHeight w:val="24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ascii="方正仿宋_GBK;方正小标宋简体" w:hAnsi="方正仿宋_GBK;方正小标宋简体" w:eastAsia="方正仿宋_GBK;方正小标宋简体"/>
                <w:szCs w:val="21"/>
              </w:rPr>
              <w:t>发现的问题及查处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方正小标宋简体" w:hAnsi="方正仿宋_GBK;方正小标宋简体" w:eastAsia="方正仿宋_GBK;方正小标宋简体"/>
                <w:szCs w:val="21"/>
              </w:rPr>
            </w:pPr>
            <w:r>
              <w:rPr>
                <w:rFonts w:ascii="方正仿宋_GBK;方正小标宋简体" w:hAnsi="方正仿宋_GBK;方正小标宋简体" w:eastAsia="方正仿宋_GBK;方正小标宋简体"/>
                <w:szCs w:val="21"/>
              </w:rPr>
              <w:t>非法添加的户数（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r>
      <w:tr>
        <w:trPr>
          <w:trHeight w:val="59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方正仿宋_GBK;方正小标宋简体" w:hAnsi="方正仿宋_GBK;方正小标宋简体" w:eastAsia="方正仿宋_GBK;方正小标宋简体"/>
                <w:kern w:val="0"/>
                <w:sz w:val="20"/>
                <w:szCs w:val="21"/>
              </w:rPr>
            </w:pPr>
            <w:r>
              <w:rPr>
                <w:rFonts w:eastAsia="方正仿宋_GBK;方正小标宋简体" w:ascii="方正仿宋_GBK;方正小标宋简体" w:hAnsi="方正仿宋_GBK;方正小标宋简体"/>
                <w:kern w:val="0"/>
                <w:sz w:val="2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方正小标宋简体" w:hAnsi="方正仿宋_GBK;方正小标宋简体" w:eastAsia="方正仿宋_GBK;方正小标宋简体"/>
                <w:szCs w:val="21"/>
              </w:rPr>
            </w:pPr>
            <w:r>
              <w:rPr>
                <w:rFonts w:ascii="方正仿宋_GBK;方正小标宋简体" w:hAnsi="方正仿宋_GBK;方正小标宋简体" w:eastAsia="方正仿宋_GBK;方正小标宋简体"/>
                <w:szCs w:val="21"/>
              </w:rPr>
              <w:t>未履行食品添加剂进货查验的户数（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方正小标宋简体" w:hAnsi="方正仿宋_GBK;方正小标宋简体" w:eastAsia="方正仿宋_GBK;方正小标宋简体"/>
                <w:kern w:val="0"/>
                <w:sz w:val="20"/>
                <w:szCs w:val="21"/>
              </w:rPr>
            </w:pPr>
            <w:r>
              <w:rPr>
                <w:rFonts w:eastAsia="方正仿宋_GBK;方正小标宋简体" w:ascii="方正仿宋_GBK;方正小标宋简体" w:hAnsi="方正仿宋_GBK;方正小标宋简体"/>
                <w:kern w:val="0"/>
                <w:sz w:val="2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方正小标宋简体" w:hAnsi="方正仿宋_GBK;方正小标宋简体" w:eastAsia="方正仿宋_GBK;方正小标宋简体"/>
                <w:szCs w:val="21"/>
              </w:rPr>
            </w:pPr>
            <w:r>
              <w:rPr>
                <w:rFonts w:ascii="方正仿宋_GBK;方正小标宋简体" w:hAnsi="方正仿宋_GBK;方正小标宋简体" w:eastAsia="方正仿宋_GBK;方正小标宋简体"/>
                <w:szCs w:val="21"/>
              </w:rPr>
              <w:t>未施行食品添加剂专门管理的户数（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方正小标宋简体" w:hAnsi="方正仿宋_GBK;方正小标宋简体" w:eastAsia="方正仿宋_GBK;方正小标宋简体"/>
                <w:kern w:val="0"/>
                <w:sz w:val="20"/>
                <w:szCs w:val="21"/>
              </w:rPr>
            </w:pPr>
            <w:r>
              <w:rPr>
                <w:rFonts w:eastAsia="方正仿宋_GBK;方正小标宋简体" w:ascii="方正仿宋_GBK;方正小标宋简体" w:hAnsi="方正仿宋_GBK;方正小标宋简体"/>
                <w:kern w:val="0"/>
                <w:sz w:val="2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方正小标宋简体" w:hAnsi="方正仿宋_GBK;方正小标宋简体" w:eastAsia="方正仿宋_GBK;方正小标宋简体"/>
                <w:szCs w:val="21"/>
              </w:rPr>
            </w:pPr>
            <w:r>
              <w:rPr>
                <w:rFonts w:ascii="方正仿宋_GBK;方正小标宋简体" w:hAnsi="方正仿宋_GBK;方正小标宋简体" w:eastAsia="方正仿宋_GBK;方正小标宋简体"/>
                <w:szCs w:val="21"/>
              </w:rPr>
              <w:t>未进行食品添加剂备案的户数（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方正小标宋简体" w:hAnsi="方正仿宋_GBK;方正小标宋简体" w:eastAsia="方正仿宋_GBK;方正小标宋简体"/>
                <w:kern w:val="0"/>
                <w:sz w:val="20"/>
                <w:szCs w:val="21"/>
              </w:rPr>
            </w:pPr>
            <w:r>
              <w:rPr>
                <w:rFonts w:eastAsia="方正仿宋_GBK;方正小标宋简体" w:ascii="方正仿宋_GBK;方正小标宋简体" w:hAnsi="方正仿宋_GBK;方正小标宋简体"/>
                <w:kern w:val="0"/>
                <w:sz w:val="2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方正小标宋简体" w:hAnsi="方正仿宋_GBK;方正小标宋简体" w:eastAsia="方正仿宋_GBK;方正小标宋简体"/>
                <w:szCs w:val="21"/>
              </w:rPr>
            </w:pPr>
            <w:r>
              <w:rPr>
                <w:rFonts w:ascii="方正仿宋_GBK;方正小标宋简体" w:hAnsi="方正仿宋_GBK;方正小标宋简体" w:eastAsia="方正仿宋_GBK;方正小标宋简体"/>
                <w:szCs w:val="21"/>
              </w:rPr>
              <w:t>未公示食品添加剂使用的户数（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方正小标宋简体" w:hAnsi="方正仿宋_GBK;方正小标宋简体" w:eastAsia="方正仿宋_GBK;方正小标宋简体"/>
                <w:kern w:val="0"/>
                <w:sz w:val="20"/>
                <w:szCs w:val="21"/>
              </w:rPr>
            </w:pPr>
            <w:r>
              <w:rPr>
                <w:rFonts w:eastAsia="方正仿宋_GBK;方正小标宋简体" w:ascii="方正仿宋_GBK;方正小标宋简体" w:hAnsi="方正仿宋_GBK;方正小标宋简体"/>
                <w:kern w:val="0"/>
                <w:sz w:val="2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方正小标宋简体" w:hAnsi="方正仿宋_GBK;方正小标宋简体" w:eastAsia="方正仿宋_GBK;方正小标宋简体"/>
                <w:szCs w:val="21"/>
              </w:rPr>
            </w:pPr>
            <w:r>
              <w:rPr>
                <w:rFonts w:ascii="方正仿宋_GBK;方正小标宋简体" w:hAnsi="方正仿宋_GBK;方正小标宋简体" w:eastAsia="方正仿宋_GBK;方正小标宋简体"/>
                <w:szCs w:val="21"/>
              </w:rPr>
              <w:t>行政处罚立案数（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方正小标宋简体" w:hAnsi="方正仿宋_GBK;方正小标宋简体" w:eastAsia="方正仿宋_GBK;方正小标宋简体"/>
                <w:kern w:val="0"/>
                <w:sz w:val="20"/>
                <w:szCs w:val="21"/>
              </w:rPr>
            </w:pPr>
            <w:r>
              <w:rPr>
                <w:rFonts w:eastAsia="方正仿宋_GBK;方正小标宋简体" w:ascii="方正仿宋_GBK;方正小标宋简体" w:hAnsi="方正仿宋_GBK;方正小标宋简体"/>
                <w:kern w:val="0"/>
                <w:sz w:val="2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方正小标宋简体" w:hAnsi="方正仿宋_GBK;方正小标宋简体" w:eastAsia="方正仿宋_GBK;方正小标宋简体"/>
                <w:spacing w:val="-20"/>
                <w:szCs w:val="21"/>
              </w:rPr>
            </w:pPr>
            <w:r>
              <w:rPr>
                <w:rFonts w:ascii="方正仿宋_GBK;方正小标宋简体" w:hAnsi="方正仿宋_GBK;方正小标宋简体" w:eastAsia="方正仿宋_GBK;方正小标宋简体"/>
                <w:spacing w:val="-20"/>
                <w:szCs w:val="21"/>
              </w:rPr>
              <w:t>移送司法机关案件数（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方正小标宋简体" w:hAnsi="方正仿宋_GBK;方正小标宋简体" w:eastAsia="方正仿宋_GBK;方正小标宋简体"/>
                <w:spacing w:val="-20"/>
                <w:szCs w:val="21"/>
              </w:rPr>
            </w:pPr>
            <w:r>
              <w:rPr>
                <w:rFonts w:eastAsia="方正仿宋_GBK;方正小标宋简体" w:ascii="方正仿宋_GBK;方正小标宋简体" w:hAnsi="方正仿宋_GBK;方正小标宋简体"/>
                <w:spacing w:val="-2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方正小标宋简体" w:hAnsi="方正仿宋_GBK;方正小标宋简体" w:eastAsia="方正仿宋_GBK;方正小标宋简体"/>
                <w:kern w:val="0"/>
                <w:sz w:val="20"/>
                <w:szCs w:val="21"/>
              </w:rPr>
            </w:pPr>
            <w:r>
              <w:rPr>
                <w:rFonts w:eastAsia="方正仿宋_GBK;方正小标宋简体" w:ascii="方正仿宋_GBK;方正小标宋简体" w:hAnsi="方正仿宋_GBK;方正小标宋简体"/>
                <w:kern w:val="0"/>
                <w:sz w:val="2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方正小标宋简体" w:hAnsi="方正仿宋_GBK;方正小标宋简体" w:eastAsia="方正仿宋_GBK;方正小标宋简体"/>
                <w:szCs w:val="21"/>
              </w:rPr>
            </w:pPr>
            <w:r>
              <w:rPr>
                <w:rFonts w:ascii="方正仿宋_GBK;方正小标宋简体" w:hAnsi="方正仿宋_GBK;方正小标宋简体" w:eastAsia="方正仿宋_GBK;方正小标宋简体"/>
                <w:spacing w:val="-20"/>
                <w:szCs w:val="21"/>
              </w:rPr>
              <w:t>没收非食用物质和滥用的食品添加剂数（公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方正小标宋简体" w:hAnsi="方正仿宋_GBK;方正小标宋简体" w:eastAsia="方正仿宋_GBK;方正小标宋简体"/>
                <w:kern w:val="0"/>
                <w:sz w:val="20"/>
                <w:szCs w:val="21"/>
              </w:rPr>
            </w:pPr>
            <w:r>
              <w:rPr>
                <w:rFonts w:eastAsia="方正仿宋_GBK;方正小标宋简体" w:ascii="方正仿宋_GBK;方正小标宋简体" w:hAnsi="方正仿宋_GBK;方正小标宋简体"/>
                <w:kern w:val="0"/>
                <w:sz w:val="2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方正小标宋简体" w:hAnsi="方正仿宋_GBK;方正小标宋简体" w:eastAsia="方正仿宋_GBK;方正小标宋简体"/>
                <w:szCs w:val="21"/>
              </w:rPr>
            </w:pPr>
            <w:r>
              <w:rPr>
                <w:rFonts w:ascii="方正仿宋_GBK;方正小标宋简体" w:hAnsi="方正仿宋_GBK;方正小标宋简体" w:eastAsia="方正仿宋_GBK;方正小标宋简体"/>
                <w:spacing w:val="-20"/>
                <w:szCs w:val="21"/>
              </w:rPr>
              <w:t>没收非食用物质和滥用的食品添加剂案值（万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方正小标宋简体" w:hAnsi="方正仿宋_GBK;方正小标宋简体" w:eastAsia="方正仿宋_GBK;方正小标宋简体"/>
                <w:kern w:val="0"/>
                <w:sz w:val="20"/>
                <w:szCs w:val="21"/>
              </w:rPr>
            </w:pPr>
            <w:r>
              <w:rPr>
                <w:rFonts w:eastAsia="方正仿宋_GBK;方正小标宋简体" w:ascii="方正仿宋_GBK;方正小标宋简体" w:hAnsi="方正仿宋_GBK;方正小标宋简体"/>
                <w:kern w:val="0"/>
                <w:sz w:val="2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方正小标宋简体" w:hAnsi="方正仿宋_GBK;方正小标宋简体" w:eastAsia="方正仿宋_GBK;方正小标宋简体"/>
                <w:szCs w:val="21"/>
              </w:rPr>
            </w:pPr>
            <w:r>
              <w:rPr>
                <w:rFonts w:ascii="方正仿宋_GBK;方正小标宋简体" w:hAnsi="方正仿宋_GBK;方正小标宋简体" w:eastAsia="方正仿宋_GBK;方正小标宋简体"/>
                <w:szCs w:val="21"/>
              </w:rPr>
              <w:t>罚没金额（万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方正小标宋简体" w:hAnsi="方正仿宋_GBK;方正小标宋简体" w:eastAsia="方正仿宋_GBK;方正小标宋简体"/>
                <w:szCs w:val="21"/>
              </w:rPr>
            </w:pPr>
            <w:r>
              <w:rPr>
                <w:rFonts w:eastAsia="方正仿宋_GBK;方正小标宋简体" w:ascii="方正仿宋_GBK;方正小标宋简体" w:hAnsi="方正仿宋_GBK;方正小标宋简体"/>
                <w:szCs w:val="21"/>
              </w:rPr>
            </w:r>
          </w:p>
        </w:tc>
      </w:tr>
    </w:tbl>
    <w:p>
      <w:pPr>
        <w:pStyle w:val="Normal"/>
        <w:rPr/>
      </w:pPr>
      <w:r>
        <w:rPr/>
      </w:r>
    </w:p>
    <w:sectPr>
      <w:footerReference w:type="default" r:id="rId2"/>
      <w:type w:val="nextPage"/>
      <w:pgSz w:orient="landscape" w:w="16838" w:h="11906"/>
      <w:pgMar w:left="1440" w:right="1440"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方正小标宋简体"/>
    <w:charset w:val="86"/>
    <w:family w:val="script"/>
    <w:pitch w:val="default"/>
  </w:font>
  <w:font w:name="方正小标宋_GBK">
    <w:altName w:val="方正小标宋简体"/>
    <w:charset w:val="86"/>
    <w:family w:val="script"/>
    <w:pitch w:val="default"/>
  </w:font>
  <w:font w:name="方正黑体_GBK">
    <w:altName w:val="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16:00Z</dcterms:created>
  <dc:creator>wlj</dc:creator>
  <dc:description/>
  <dc:language>en-US</dc:language>
  <cp:lastModifiedBy>wsj</cp:lastModifiedBy>
  <cp:lastPrinted>2011-06-16T16:27:00Z</cp:lastPrinted>
  <dcterms:modified xsi:type="dcterms:W3CDTF">2011-08-19T02:57:00Z</dcterms:modified>
  <cp:revision>6</cp:revision>
  <dc:subject/>
  <dc:title>附件</dc:title>
</cp:coreProperties>
</file>