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共卫生服务项目工作督查日程安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774565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169"/>
                              <w:gridCol w:w="2131"/>
                              <w:gridCol w:w="2131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1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2"/>
                                      <w:szCs w:val="32"/>
                                    </w:rPr>
                                    <w:t>组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1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2"/>
                                      <w:szCs w:val="32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32"/>
                                      <w:szCs w:val="32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平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周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天目湖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社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黄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后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溧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别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前马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戴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竹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激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新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南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绸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埭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口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4pt;mso-wrap-distance-left:9pt;mso-wrap-distance-right:9pt;mso-wrap-distance-top:0pt;mso-wrap-distance-bottom:0pt;margin-top:15.7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169"/>
                        <w:gridCol w:w="2131"/>
                        <w:gridCol w:w="2131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平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周城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天目湖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黄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后周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溧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别桥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前马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戴埠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竹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激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昌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渡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绸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埭头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口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共卫生服务项目督查组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一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组 长：赵子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成 员：朱梅仙   王耀军   虞雪波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万丽君   陈阿保   秦卫英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史永群   黄立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二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组 长：史建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成 员：王晓东   吴学胜   周豪军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  琳   潘秀琴   厉美玲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朱  伟   刘建平   周  健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 w:before="156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wlj</dc:creator>
  <dc:description/>
  <dc:language>en-US</dc:language>
  <cp:lastModifiedBy>wsj</cp:lastModifiedBy>
  <cp:lastPrinted>2011-06-16T16:27:00Z</cp:lastPrinted>
  <dcterms:modified xsi:type="dcterms:W3CDTF">2011-08-19T06:46:00Z</dcterms:modified>
  <cp:revision>14</cp:revision>
  <dc:subject/>
  <dc:title>附件</dc:title>
</cp:coreProperties>
</file>