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溧阳市卫生局机关“素质提升年”活动工作领导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志强  卫生局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朱法新  卫生局党委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吕红英  卫生局党委副书记、纪委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晓平  卫生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史建明  卫生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子予  卫生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吕红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吴  鹦  卫生局办公室主任、团委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建芬  卫生局组织人事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学胜  卫生局计财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豪军  合管办主任、卫生局基妇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俊荣  卫生局医政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耀军  卫生局疾控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蒋文华  卫生局科教统计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旭丽  卫生局爱卫科科长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80"/>
        <w:jc w:val="both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仿宋_GB2312" w:hAnsi="仿宋_GB2312"/>
          <w:b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 w:before="156" w:after="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8:00Z</dcterms:created>
  <dc:creator>Lenovo User</dc:creator>
  <dc:description/>
  <dc:language>en-US</dc:language>
  <cp:lastModifiedBy>wsj</cp:lastModifiedBy>
  <cp:lastPrinted>2011-03-18T16:18:00Z</cp:lastPrinted>
  <dcterms:modified xsi:type="dcterms:W3CDTF">2011-08-19T07:42:00Z</dcterms:modified>
  <cp:revision>4</cp:revision>
  <dc:subject/>
  <dc:title>转发上级“关于扩大免疫规划的通知”的通知</dc:title>
</cp:coreProperties>
</file>