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  <w:t>2010</w:t>
      </w:r>
      <w:r>
        <w:rPr>
          <w:rFonts w:ascii="华文中宋" w:hAnsi="华文中宋" w:cs="华文中宋" w:eastAsia="华文中宋"/>
          <w:b/>
          <w:sz w:val="36"/>
          <w:szCs w:val="44"/>
        </w:rPr>
        <w:t>年下半年全市卫生系统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信息工作先进集体和先进个人名单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集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市疾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市中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市人民医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陆伟芬（市人民医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王丽丽（市中医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缪  云（南渡镇卫生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等奖：狄爱仙（卫生监督所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晖（常州血站溧阳分站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华文中宋" w:eastAsia="仿宋_GB2312"/>
          <w:b/>
          <w:sz w:val="32"/>
          <w:szCs w:val="32"/>
        </w:rPr>
        <w:t>年下半年全市卫生系统信息报送统计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38"/>
        <w:gridCol w:w="1050"/>
        <w:gridCol w:w="945"/>
        <w:gridCol w:w="1155"/>
        <w:gridCol w:w="1181"/>
        <w:gridCol w:w="977"/>
        <w:gridCol w:w="900"/>
      </w:tblGrid>
      <w:tr>
        <w:trPr>
          <w:trHeight w:val="322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篇）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  用（篇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简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溧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溧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府门户网站信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病预防控制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培训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病防治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专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防治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采购管理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城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开发区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目湖镇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桥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埭头镇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黄镇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埠镇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桥镇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周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绸缪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箦镇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马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兴镇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沛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渡镇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渚镇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城卫生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政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妇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控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卫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被《卫生简讯》录取一次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被《溧阳卫生》录取一次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被《溧阳信息》和政府门户网站录取一次均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ascii="仿宋_GB2312" w:hAnsi="仿宋_GB2312" w:eastAsia="仿宋_GB2312"/>
                <w:szCs w:val="21"/>
              </w:rPr>
              <w:t>计分采取“就高不就低”的办法，即上报信息被多种刊物采用，以分值高的计分，不重复计算。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sectPr>
      <w:footerReference w:type="default" r:id="rId2"/>
      <w:type w:val="nextPage"/>
      <w:pgSz w:w="11906" w:h="16838"/>
      <w:pgMar w:left="1344" w:right="1344" w:gutter="0" w:header="0" w:top="1134" w:footer="1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206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2:00Z</dcterms:created>
  <dc:creator>user</dc:creator>
  <dc:description/>
  <dc:language>en-US</dc:language>
  <cp:lastModifiedBy>wsj</cp:lastModifiedBy>
  <cp:lastPrinted>2011-03-31T10:02:00Z</cp:lastPrinted>
  <dcterms:modified xsi:type="dcterms:W3CDTF">2011-08-19T08:06:00Z</dcterms:modified>
  <cp:revision>3</cp:revision>
  <dc:subject/>
  <dc:title>六、食品卫生、公共场所卫生工作（标准分35分）</dc:title>
</cp:coreProperties>
</file>