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公共卫生服务项目工作督查日程安排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8"/>
        <w:gridCol w:w="2760"/>
        <w:gridCol w:w="2692"/>
      </w:tblGrid>
      <w:tr>
        <w:trPr>
          <w:trHeight w:val="108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组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组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z w:val="3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桥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社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天目湖</w:t>
            </w:r>
          </w:p>
        </w:tc>
      </w:tr>
      <w:tr>
        <w:trPr>
          <w:trHeight w:val="7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z w:val="3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黄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别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溧城</w:t>
            </w:r>
          </w:p>
        </w:tc>
      </w:tr>
      <w:tr>
        <w:trPr>
          <w:trHeight w:val="7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戴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前马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激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竹箦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沛</w:t>
            </w:r>
          </w:p>
        </w:tc>
      </w:tr>
      <w:tr>
        <w:trPr>
          <w:trHeight w:val="7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兴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埭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绸缪</w:t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共卫生服务项目督查组名单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组：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子予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梅仙  虞雪波  万丽君  秦卫英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来福  周  健  王国强  朱  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：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建明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晓东  吴学胜  周豪军  胡  琳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潘秀琴  厉美玲  刘建平  狄  琳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卫荣  史永群   </w:t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4"/>
        <w:rPr>
          <w:rFonts w:ascii="仿宋_GB2312" w:hAnsi="仿宋_GB2312" w:eastAsia="仿宋_GB2312" w:cs="华文宋体;华文中宋"/>
          <w:sz w:val="32"/>
          <w:szCs w:val="32"/>
        </w:rPr>
      </w:pPr>
      <w:r>
        <w:rPr>
          <w:rFonts w:eastAsia="仿宋_GB2312" w:cs="华文宋体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1:56:00Z</dcterms:modified>
  <cp:revision>3</cp:revision>
  <dc:subject/>
  <dc:title>2011年已举办和拟举办庆典、研讨会、论坛活动情况统计表</dc:title>
</cp:coreProperties>
</file>