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spacing w:lineRule="atLeast" w:line="450" w:before="312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溧阳市托幼机构卫生保健评估等级名单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卫生保健示范幼儿园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上兴中心幼儿园                   </w:t>
      </w:r>
    </w:p>
    <w:p>
      <w:pPr>
        <w:pStyle w:val="Normal"/>
        <w:spacing w:lineRule="exact" w:line="50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卫生保健一类幼儿园（共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南渡中心幼儿园                文化小学幼儿园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别桥中心幼儿园                西平小学幼儿园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锦绣幼儿园                    中央花园幼儿园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燕山幼儿园                    昆仑彩虹幼儿园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商业供销幼儿园</w:t>
      </w:r>
    </w:p>
    <w:p>
      <w:pPr>
        <w:pStyle w:val="Normal"/>
        <w:spacing w:lineRule="exact" w:line="50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卫生保健二类幼儿园（共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余桥实验学校幼儿园            平桥小学幼儿园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门街小学幼儿园              河口小学幼儿园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眠杨树幼儿园                  天目艺术幼儿园</w:t>
      </w:r>
    </w:p>
    <w:p>
      <w:pPr>
        <w:pStyle w:val="Normal"/>
        <w:spacing w:lineRule="exact" w:line="50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卫生保健合格幼儿园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旧县小学幼儿园                蒋店小学幼儿园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永和小学幼儿园                殷桥小学幼儿园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经济开发区小学幼儿园          马垫小学幼儿园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大溪小学幼儿园                天目国际村幼儿园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嘉丰幼儿园                    天目胡桥幼儿园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湾里新村幼儿园                安琪儿清溪幼儿园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南幼儿园                    科尔幼儿园</w:t>
      </w:r>
    </w:p>
    <w:p>
      <w:pPr>
        <w:pStyle w:val="TextBody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12:00Z</dcterms:created>
  <dc:creator>微软用户</dc:creator>
  <dc:description/>
  <cp:keywords/>
  <dc:language>en-US</dc:language>
  <cp:lastModifiedBy>微软用户</cp:lastModifiedBy>
  <dcterms:modified xsi:type="dcterms:W3CDTF">2012-01-11T07:13:00Z</dcterms:modified>
  <cp:revision>1</cp:revision>
  <dc:subject/>
  <dc:title>附件：</dc:title>
</cp:coreProperties>
</file>