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度全市卫生系统信息工作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先进集体和先进个人名单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集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市疾病预防控制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市卫生监督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市人民医院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先进个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周  健（市疾病预防控制中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刘  玲（市人民医院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缪  云（南渡镇卫生院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等奖：王丽丽（市中医院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苏（上黄镇卫生院）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2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36"/>
        <w:gridCol w:w="1502"/>
        <w:gridCol w:w="945"/>
        <w:gridCol w:w="1155"/>
        <w:gridCol w:w="988"/>
        <w:gridCol w:w="900"/>
        <w:gridCol w:w="720"/>
      </w:tblGrid>
      <w:tr>
        <w:trPr>
          <w:trHeight w:val="322" w:hRule="exac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篇）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  用（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得分</w:t>
            </w:r>
          </w:p>
        </w:tc>
      </w:tr>
      <w:tr>
        <w:trPr>
          <w:trHeight w:val="499" w:hRule="exac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卫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简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溧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卫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溧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信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政府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户网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常州市卫生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疾病预防控制中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培训中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垫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安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病防治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采购管理中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城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开发区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昌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目湖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桥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埭头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黄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埠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桥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周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绸缪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竹箦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马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兴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沛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渡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渚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城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财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政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统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妇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疾控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72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卫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被《卫生简讯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记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被《溧阳卫生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记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被《溧阳信息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门户网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常州市卫生局采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均记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计分采取“就高不就低”的办法，即上报信息被多种刊物采用，以分值高的计分，不重复计算。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度全市卫生系统信息报送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29:00Z</dcterms:created>
  <dc:creator>微软用户</dc:creator>
  <dc:description/>
  <cp:keywords/>
  <dc:language>en-US</dc:language>
  <cp:lastModifiedBy>微软用户</cp:lastModifiedBy>
  <dcterms:modified xsi:type="dcterms:W3CDTF">2012-01-31T02:30:00Z</dcterms:modified>
  <cp:revision>2</cp:revision>
  <dc:subject/>
  <dc:title>附件1：</dc:title>
</cp:coreProperties>
</file>