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30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溧环发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7120" w:leader="none"/>
        </w:tabs>
        <w:spacing w:lineRule="exact" w:line="52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20"/>
          <w:tab w:val="left" w:pos="7120" w:leader="none"/>
        </w:tabs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  <w:lang w:val="zh-CN"/>
        </w:rPr>
        <w:t>关于印发《溧阳市环保局长大接访活动方案》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、直属单位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环保厅下发的《关于印发全省环保局长大接访活动方案的通知》（苏环办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3</w:t>
      </w:r>
      <w:r>
        <w:rPr>
          <w:rFonts w:ascii="仿宋_GB2312" w:hAnsi="仿宋_GB2312" w:eastAsia="仿宋_GB2312"/>
          <w:sz w:val="32"/>
          <w:szCs w:val="32"/>
        </w:rPr>
        <w:t>号）的要求和常州市局的统一部署，结合我市实际，研究制定了《溧阳市环保局长大接访活动方案》，现印发给你们，请认真贯彻执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《溧阳市环保局长大接访活动方案》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《环保局长大接访群众来访登记表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21"/>
        <w:snapToGrid w:val="false"/>
        <w:spacing w:lineRule="exact" w:line="320" w:before="0" w:after="0"/>
        <w:ind w:right="1440" w:firstLine="60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21"/>
        <w:snapToGrid w:val="false"/>
        <w:spacing w:lineRule="exact" w:line="320" w:before="0" w:after="0"/>
        <w:ind w:right="1280"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年七月一日</w:t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主题词：</w:t>
      </w:r>
      <w:r>
        <w:rPr>
          <w:rFonts w:ascii="方正小标宋简体" w:hAnsi="方正小标宋简体" w:eastAsia="方正小标宋简体"/>
          <w:bCs/>
          <w:sz w:val="32"/>
        </w:rPr>
        <w:t xml:space="preserve">环保  接访  方案  通知   </w:t>
      </w:r>
    </w:p>
    <w:p>
      <w:pPr>
        <w:pStyle w:val="Normal"/>
        <w:spacing w:lineRule="exact" w:line="80"/>
        <w:rPr/>
      </w:pPr>
      <w:r>
        <w:rPr>
          <w:rFonts w:eastAsia="方正小标宋简体" w:cs="方正小标宋简体" w:ascii="方正小标宋简体" w:hAnsi="方正小标宋简体"/>
          <w:bCs/>
          <w:sz w:val="32"/>
          <w:u w:val="single"/>
        </w:rPr>
        <w:t xml:space="preserve">                                                 </w:t>
      </w: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抄送：市委办、市政府办、市信访局、市维稳办、各镇环保办、</w:t>
      </w:r>
    </w:p>
    <w:p>
      <w:pPr>
        <w:pStyle w:val="Normal"/>
        <w:spacing w:lineRule="exact" w:line="80"/>
        <w:rPr>
          <w:rFonts w:ascii="仿宋_GB2312" w:hAnsi="仿宋_GB2312" w:eastAsia="仿宋_GB2312"/>
          <w:bCs/>
          <w:sz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80"/>
        <w:rPr>
          <w:rFonts w:ascii="仿宋_GB2312" w:hAnsi="仿宋_GB2312" w:eastAsia="仿宋_GB2312"/>
          <w:bCs/>
          <w:sz w:val="32"/>
          <w:u w:val="single"/>
        </w:rPr>
      </w:pPr>
      <w:r>
        <w:rPr>
          <w:rFonts w:eastAsia="仿宋_GB2312" w:ascii="仿宋_GB2312" w:hAnsi="仿宋_GB2312"/>
          <w:bCs/>
          <w:sz w:val="32"/>
          <w:u w:val="single"/>
        </w:rPr>
      </w:r>
    </w:p>
    <w:p>
      <w:pPr>
        <w:pStyle w:val="Normal"/>
        <w:spacing w:lineRule="exact" w:line="360"/>
        <w:ind w:left="1280" w:hanging="12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常州市环保局、常州市环境监察支队。 </w:t>
      </w:r>
    </w:p>
    <w:p>
      <w:pPr>
        <w:pStyle w:val="Normal"/>
        <w:spacing w:lineRule="exact" w:line="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20"/>
        <w:ind w:left="1280" w:hanging="12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溧阳市环境保护局办公室   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日印发  </w:t>
      </w:r>
    </w:p>
    <w:p>
      <w:pPr>
        <w:pStyle w:val="Normal"/>
        <w:spacing w:lineRule="exact" w:line="80"/>
        <w:ind w:left="1280" w:hanging="12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80"/>
        <w:ind w:left="1279" w:hanging="9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校对：葛振寅                                 共印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溧阳市环保局长大接访活动方案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努力践行科学发展观，切实维护人民群众环境合法权益，根据省环保厅和常州市环保局的统一部署，我局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下旬在全市开展环保局长大接访活动，现制定活动方案如下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接访内容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投诉反映违反环境保护法律、法规和侵害公民、法人或者其他组织环境合法权益的事项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对环境保护工作提出的意见、建议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对环境保护行政主管部门及其所属单位工作人员提出的批评、建议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方法步骤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公告。提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在中国溧阳网上公布大接访活动方案及有关事项，包括接访时间、地点以及约访事项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约访。根据省环保厅《省厅交办环保局长大接访约访线索表》要求，对本市内的重点环境信访问题进行提前约访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接访。依法按程序做好信访人员有关情况的登记和诉求记录。环保局领导干部接访时，优先接待约访人员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交办。对信访人员反映的诉求，依法应予解决的，交有关部门办理，责成限期办结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督办。对接访领导交办的信访事项，要明确具体部门和专人跟踪督办、狠抓落实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反馈。对信访事实，不能当即明确或解决的，按照《信访条例》等规定的时限，及时向信访人反馈答复意见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公布。大接访活动结束后，认真梳理汇总本次活动领导参与人数、接访天数、受理件数、化解件数、未化解件数及下一步工作意见等，在当地新闻媒体上进行宣传报道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总结。及时分析总结大接访活动的基本情况和经验作法，并将</w:t>
      </w:r>
      <w:r>
        <w:rPr>
          <w:rFonts w:ascii="仿宋_GB2312" w:hAnsi="仿宋_GB2312" w:eastAsia="仿宋_GB2312"/>
          <w:sz w:val="32"/>
          <w:szCs w:val="32"/>
        </w:rPr>
        <w:t>《环保局长大接访群众来访登记表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活动总结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市环保局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left="741" w:hanging="1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、</w:t>
      </w:r>
      <w:r>
        <w:rPr>
          <w:rFonts w:eastAsia="仿宋_GB2312"/>
          <w:b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接访日程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0</wp:posOffset>
                </wp:positionV>
                <wp:extent cx="5554345" cy="171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3131"/>
                              <w:gridCol w:w="1619"/>
                              <w:gridCol w:w="2378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接访地点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接访时间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接访领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溧阳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环保局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溧阳市环保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一楼信访调处室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吴志东、周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周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135.05pt;mso-wrap-distance-left:9pt;mso-wrap-distance-right:9pt;mso-wrap-distance-top:0pt;mso-wrap-distance-bottom:0pt;margin-top:37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  <w:gridCol w:w="3131"/>
                        <w:gridCol w:w="1619"/>
                        <w:gridCol w:w="2378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接访地点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接访时间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接访领导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溧阳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环保局</w:t>
                            </w:r>
                          </w:p>
                        </w:tc>
                        <w:tc>
                          <w:tcPr>
                            <w:tcW w:w="3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溧阳市环保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楼信访调处室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吴志东、周伟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周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约访事项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2410</wp:posOffset>
                </wp:positionV>
                <wp:extent cx="5672455" cy="486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486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5829"/>
                              <w:gridCol w:w="2111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信访内容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约访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溧阳市周城镇梅山村潘锁荣反映金峰水泥污染问题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溧阳申特钢铁厂粉尘及噪声污染问题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溧阳市泽城化工有限公司废气扰民问题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溧阳市南渡镇强埠村瑞阳、朗盛等化工厂废气、废水污染问题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溧阳市上黄镇石灰窑集中区粉尘污染问题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溧阳市天目湖镇钢锐精密铸造有限公司夜间噪声及振动扰民问题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383.4pt;mso-wrap-distance-left:9pt;mso-wrap-distance-right:9pt;mso-wrap-distance-top:0pt;mso-wrap-distance-bottom:0pt;margin-top:18.3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5829"/>
                        <w:gridCol w:w="2111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信访内容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约访时间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溧阳市周城镇梅山村潘锁荣反映金峰水泥污染问题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溧阳申特钢铁厂粉尘及噪声污染问题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溧阳市泽城化工有限公司废气扰民问题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溧阳市南渡镇强埠村瑞阳、朗盛等化工厂废气、废水污染问题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溧阳市上黄镇石灰窑集中区粉尘污染问题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溧阳市天目湖镇钢锐精密铸造有限公司夜间噪声及振动扰民问题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工作要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严密部署，精心组织。制定切实可行的工作计划和预案，确保大接访活动扎实、有序、安全开展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热情受理、认真办理。耐心细致倾听信访人反映的情况、提出的建议和诉求，属于本级受理的群众来访事项，能够当场解决的，当场解决；可以解决但当场解决不了的，明确承办单位，限期解决；对涉及多部门的环境信访问题，报请当地政府协调解决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认真督办，严格问责。大接访活动中受理的信访事项，实行首问负责制，由第一次接访的领导负责包案处理。各责任单位要对包案领导负责，按要求抓好落实，切实把问题解决在首办环节、化解在源头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环保局长大接访群众来访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55"/>
        <w:gridCol w:w="1273"/>
        <w:gridCol w:w="970"/>
        <w:gridCol w:w="1466"/>
        <w:gridCol w:w="115"/>
        <w:gridCol w:w="1110"/>
        <w:gridCol w:w="1345"/>
      </w:tblGrid>
      <w:tr>
        <w:trPr>
          <w:trHeight w:val="10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访领导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访人姓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联络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映的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案领导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单位及经办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304" w:right="1191" w:gutter="0" w:header="0" w:top="11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6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XYF1Char">
    <w:name w:val="XYF1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kern w:val="0"/>
      <w:sz w:val="24"/>
      <w:szCs w:val="18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XYF1">
    <w:name w:val="XYF1"/>
    <w:basedOn w:val="Normal"/>
    <w:qFormat/>
    <w:pPr>
      <w:tabs>
        <w:tab w:val="clear" w:pos="420"/>
        <w:tab w:val="left" w:pos="1080" w:leader="none"/>
      </w:tabs>
      <w:spacing w:lineRule="exact" w:line="440"/>
      <w:ind w:firstLine="195"/>
    </w:pPr>
    <w:rPr>
      <w:sz w:val="24"/>
    </w:rPr>
  </w:style>
  <w:style w:type="paragraph" w:styleId="Style17">
    <w:name w:val="图表文字"/>
    <w:basedOn w:val="Normal"/>
    <w:qFormat/>
    <w:pPr>
      <w:jc w:val="center"/>
    </w:pPr>
    <w:rPr>
      <w:rFonts w:ascii="仿宋_GB2312" w:hAnsi="仿宋_GB2312" w:eastAsia="仿宋_GB231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3:00Z</dcterms:created>
  <dc:creator>user</dc:creator>
  <dc:description/>
  <cp:keywords/>
  <dc:language>en-US</dc:language>
  <cp:lastModifiedBy>环保局 詹国平</cp:lastModifiedBy>
  <cp:lastPrinted>2011-07-05T10:28:00Z</cp:lastPrinted>
  <dcterms:modified xsi:type="dcterms:W3CDTF">2012-02-07T08:53:00Z</dcterms:modified>
  <cp:revision>2</cp:revision>
  <dc:subject/>
  <dc:title>溧环发〔2004〕第   号            签发人：胡阿生</dc:title>
</cp:coreProperties>
</file>