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环保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工作计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们将继续贯彻落实科学发展观，加快转变经济发展方式，坚持以人为本和环保优先，加强生态文明建设，更好地顺应人民群众对生态环境的新期盼，进一步改善我市环境质量，进一步保障改善社会民生，进一步服务地方经济发展，重点实施十大工程五十项工作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生态文明建设工程。</w:t>
      </w:r>
      <w:r>
        <w:rPr>
          <w:rFonts w:ascii="仿宋_GB2312" w:hAnsi="仿宋_GB2312" w:eastAsia="仿宋_GB2312"/>
          <w:color w:val="000000"/>
          <w:sz w:val="32"/>
          <w:szCs w:val="32"/>
        </w:rPr>
        <w:t>统筹各项环保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提升溧阳生态文明新水平</w:t>
      </w:r>
      <w:r>
        <w:rPr>
          <w:rFonts w:ascii="仿宋_GB2312" w:hAnsi="仿宋_GB2312" w:cs="方正仿宋_GBK;华文仿宋"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组织实施《溧阳市生态文明建设规划》，制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生态文明建设工程，并分解落实到各部门和各镇（区）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全力做好环保模范城市复核迎检工作，确保高水平通过环保部复查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发展生态服务产业，开展天目湖国家生态旅游示范区建设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仿宋_GBK;华文仿宋" w:eastAsia="仿宋_GB2312"/>
          <w:bCs/>
          <w:color w:val="000000"/>
          <w:kern w:val="0"/>
          <w:sz w:val="32"/>
          <w:szCs w:val="32"/>
        </w:rPr>
        <w:t>深入开展绿色系列创建活动，力争将已命名为国家环境优美乡镇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目湖镇、埭头镇、上黄镇、戴埠镇、上兴镇、南渡镇更名为国家生态镇，</w:t>
      </w:r>
      <w:r>
        <w:rPr>
          <w:rFonts w:ascii="仿宋_GB2312" w:hAnsi="仿宋_GB2312" w:eastAsia="仿宋_GB2312"/>
          <w:color w:val="000000"/>
          <w:sz w:val="32"/>
          <w:szCs w:val="32"/>
        </w:rPr>
        <w:t>南渡钱家圩村命名为国家生态村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建省级生态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市级生态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绿色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，市经济开发区启动创建国家级生态工业园区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深化以奖促治，实施太湖流域一、二级保护区溧城、埭头两镇六村农村环境连片整治，建设村庄环境整治的示范区和先导区。</w:t>
      </w:r>
    </w:p>
    <w:p>
      <w:pPr>
        <w:pStyle w:val="Style15"/>
        <w:shd w:fill="FFFFFF" w:val="clear"/>
        <w:spacing w:lineRule="exact" w:line="58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服务经济发展工程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好环境保护促进经济发展方式转变的综合作用，把服务企业发展作为环保工作第一要务，扩展“环保直通车”品牌内涵，提升服务质量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范环评审批，优先审批生态产业，强化“三同时”验收管理，严把审批验收“闸门关”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强化环境监察服务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履行监管职责，规范执法行为，研究提高环境违法行为成本，维护群众环境权益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发挥环境监测职能，增强环境监测主动参与和服务意识，拓展监测服务项目和服务范围，提高监测数据综合分析能力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增强科技服务能力，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主动指导企业技术创新，</w:t>
      </w:r>
      <w:r>
        <w:rPr>
          <w:rFonts w:ascii="仿宋_GB2312" w:hAnsi="仿宋_GB2312" w:eastAsia="仿宋_GB2312"/>
          <w:color w:val="000000"/>
          <w:sz w:val="32"/>
          <w:szCs w:val="32"/>
        </w:rPr>
        <w:t>推广中水回用等技术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继续开展室内免费空气监测等便民服务，</w:t>
      </w:r>
      <w:r>
        <w:rPr>
          <w:rFonts w:ascii="仿宋_GB2312" w:hAnsi="仿宋_GB2312" w:cs="Arial Helvetica sans-serif" w:eastAsia="仿宋_GB2312"/>
          <w:color w:val="000000"/>
          <w:sz w:val="32"/>
          <w:szCs w:val="32"/>
        </w:rPr>
        <w:t>落实各项便民措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污染物减排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天山水泥、南方水泥脱硝工程确保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建成投运，金峰水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吨以上生产线脱硝工程确保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建成投运，东方水泥、扬子水泥的低氮（分级）燃烧工程分别确保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建成投运，关闭濑江水泥和亚峰水泥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昆仑热电实施脱硫，推进煤改气工作，推广使用清洁能源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升二污厂中水回用量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加强整治畜禽养殖业，推进农业点源污染防治，探索农村减排新路子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增加农村分散式污水处理装置数量，提升农村污染综合整治能力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清水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饮用水源保护，组织实施农业开发反硝化沟、水库清淤扩容、生态湿地和生态驳岸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饮用水源地保护</w:t>
      </w:r>
      <w:r>
        <w:rPr>
          <w:rFonts w:ascii="仿宋_GB2312" w:hAnsi="仿宋_GB2312" w:eastAsia="仿宋_GB2312"/>
          <w:color w:val="000000"/>
          <w:sz w:val="32"/>
          <w:szCs w:val="32"/>
        </w:rPr>
        <w:t>工程，加强饮用水源地水质监测预警，实现市、镇、村三级全覆盖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Ђˎ̥;Times New Roman" w:eastAsia="仿宋_GB2312"/>
          <w:bCs/>
          <w:color w:val="000000"/>
          <w:kern w:val="2"/>
          <w:sz w:val="32"/>
          <w:szCs w:val="32"/>
        </w:rPr>
        <w:t>加强出境跨界河流水环境综合整治，</w:t>
      </w:r>
      <w:r>
        <w:rPr>
          <w:rFonts w:ascii="仿宋_GB2312" w:hAnsi="仿宋_GB2312" w:eastAsia="仿宋_GB2312"/>
          <w:color w:val="000000"/>
          <w:sz w:val="32"/>
          <w:szCs w:val="32"/>
        </w:rPr>
        <w:t>完善出境河流水质监测断面布置，</w:t>
      </w:r>
      <w:r>
        <w:rPr>
          <w:rFonts w:ascii="仿宋_GB2312" w:hAnsi="仿宋_GB2312" w:cs="Ђˎ̥;Times New Roman" w:eastAsia="仿宋_GB2312"/>
          <w:bCs/>
          <w:color w:val="000000"/>
          <w:kern w:val="2"/>
          <w:sz w:val="32"/>
          <w:szCs w:val="32"/>
        </w:rPr>
        <w:t>重点开展</w:t>
      </w:r>
      <w:r>
        <w:rPr>
          <w:rFonts w:ascii="仿宋_GB2312" w:hAnsi="仿宋_GB2312" w:eastAsia="仿宋_GB2312"/>
          <w:color w:val="000000"/>
          <w:sz w:val="32"/>
          <w:szCs w:val="32"/>
        </w:rPr>
        <w:t>南溪河专项整治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太湖治水，提升建制镇污水收集率和处理率，推进小流域综合整治，确保水环境质量稳定改善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完成黑臭河道整治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加快污水管网配套工作进度，提高污水处理厂负荷率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蓝天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综合整治工业废气，对重点区域、重点企业进行排查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推进“禁燃区”建设，对城西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开展 “禁燃区”建设工作，完成该区域范围内锅炉清洁能源改造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深化机动车污染防治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加快餐饮油烟污染防治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全面完成全市油气回收综合治理任务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污染防治拓展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进噪声污染防治，综合整治交通、社会生活和建设施工噪声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辐射监管，强化放射源、射线装置及移动通信工程等辐射环境管理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规范固废安全处置，完善固废管理信息系统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加强重金属污染防治，深入开展重金属污染行业集中整治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严格化学品环境管理，排查化学品生产经营企业环境隐患，深入推进化工专项整治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推进土壤污染防治，继续开展土壤污染治理与修复工程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环保民生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进环保找差活动，研究建立环保找差长效机制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环境信访，通过积案化解、信息研判、圆桌会议、领导包案、联席会议等方式解决矛盾纠纷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解决突出环境问题，防止矛盾激化，维护群众环境权益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实施挂牌督办和后督查，引入过程控制管理，掌握流程动态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加强环境应急管理，健全应急预案，组织应急演练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八）环保宣教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深化绿色创建，全年确保创建省级绿色学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、常州市级绿色学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以上，推进完成创建常州市级绿色社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完善倒逼机制，实施绿色信贷制度，加快推进排污权有偿使用和交易制度的实施，扩大环境责任保险试点范围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创新公众参与机制，发挥民间环保公益组织的作用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推进环境公益诉讼，追究环境违法行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九）执法能力建设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深入推进环境监察、监测、辐射、宣教、信息、应急等六个标准化建设，提升各项能力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设集成饮用水源地、流域水环境、空气环境、辐射环境、重点污染源、机动车、危险废物、风险源等八大环境监控子系统的生态环境监控平台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“数字环保”，共享数据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建设监测监察中心，实现监测监控网络化和自动化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建立环境联合执法机制，加大联合执法力度，提高执法威慑力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建立环境案件移送制度，互通信息，研究问题，交换意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十）队伍建设工程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稳步推进机构建设，挂牌市太湖办，升格市环境监测站，组建应急中心和信息中心，筹建开发区环保分局和南渡环保分局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强中层干部和执法人员轮岗交流制度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创先争优活动，完善提升“环保直通车”服务品牌，形成积极上进良好氛围，凝聚队伍前行动力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大力加强作风建设，认真落实《建立健全惩治和预防腐败体系</w:t>
      </w:r>
      <w:r>
        <w:rPr>
          <w:rFonts w:eastAsia="仿宋_GB2312" w:ascii="仿宋_GB2312" w:hAnsi="仿宋_GB2312"/>
          <w:color w:val="000000"/>
          <w:sz w:val="32"/>
          <w:szCs w:val="32"/>
        </w:rPr>
        <w:t>2008-2012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规划》，强化内部制衡和监督协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十二月十二日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环保局 詹国平</dc:creator>
  <dc:description/>
  <cp:keywords/>
  <dc:language>en-US</dc:language>
  <cp:lastModifiedBy>环保局 詹国平</cp:lastModifiedBy>
  <dcterms:modified xsi:type="dcterms:W3CDTF">2012-02-08T01:31:00Z</dcterms:modified>
  <cp:revision>1</cp:revision>
  <dc:subject/>
  <dc:title>溧阳市环保局2012年度工作计划</dc:title>
</cp:coreProperties>
</file>