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卫生工作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单项目标管理先进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疾病预防控制工作先进单位       社渚镇卫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监督工作先进单位           社渚镇周城卫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幼保健工作先进单位           埭头镇卫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工作先进单位               溧城镇新昌卫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社区卫生工作先进单位       戴埠镇卫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农村合作医疗工作先进单位   上黄镇卫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管理和科教工作先进单位     天目湖镇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8:00Z</dcterms:created>
  <dc:creator>微软用户</dc:creator>
  <dc:description/>
  <cp:keywords/>
  <dc:language>en-US</dc:language>
  <cp:lastModifiedBy>微软用户</cp:lastModifiedBy>
  <dcterms:modified xsi:type="dcterms:W3CDTF">2012-03-05T02:48:00Z</dcterms:modified>
  <cp:revision>1</cp:revision>
  <dc:subject/>
  <dc:title>附件：</dc:title>
</cp:coreProperties>
</file>