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基层医疗卫生单位基本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公共卫生服务项目工作单项先进集体名单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渡镇卫生院（项目组织管理、慢性病管理服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埭头镇卫生院（儿童健康管理服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黄镇卫生院（预防接种服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戴埠镇卫生院（城乡居民健康档案管理服务、重性精神疾病患者管理服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平桥卫生院（孕产妇健康管理服务、健康教育服务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竹箦镇卫生院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（传染病及突发公共卫生事件报告和处理服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城卫生院（老年人健康管理服务）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u w:val="single"/>
        </w:rPr>
      </w:pPr>
      <w:r>
        <w:rPr>
          <w:rFonts w:eastAsia="黑体;SimHei" w:cs="华文中宋" w:ascii="黑体;SimHei" w:hAnsi="黑体;SimHei"/>
          <w:color w:val="000000"/>
          <w:sz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3:00Z</dcterms:created>
  <dc:creator>微软用户</dc:creator>
  <dc:description/>
  <cp:keywords/>
  <dc:language>en-US</dc:language>
  <cp:lastModifiedBy>微软用户</cp:lastModifiedBy>
  <dcterms:modified xsi:type="dcterms:W3CDTF">2012-03-05T03:17:00Z</dcterms:modified>
  <cp:revision>2</cp:revision>
  <dc:subject/>
  <dc:title>附件：</dc:title>
</cp:coreProperties>
</file>