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卫生系统创建江苏省农民健康工程先进市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先进集体和先进个人名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先进集体（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个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戴埠镇卫生院、南渡镇卫生院、上黄镇卫生院、天目湖镇卫生院、社渚镇卫生院、局基妇科、局医政科、局组织人事科、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局计财科、局办公室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先进个人（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名）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余庆锁　　杨小萍　　蒋玉平　　卢  林    傅来保　　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李建强    蒋忠强　　王建生　　任学祥    顾献忠　　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黄树法　　潘建龙　　史  乐　　孙青松    王耀军　　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崔　桦　　万丽君　　虞雪波　　蒋文华    </w:t>
      </w:r>
      <w:r>
        <w:rPr>
          <w:rFonts w:ascii="仿宋_GB2312" w:hAnsi="仿宋_GB2312" w:eastAsia="仿宋_GB2312"/>
          <w:sz w:val="32"/>
          <w:szCs w:val="32"/>
        </w:rPr>
        <w:t>周豪军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3:00Z</dcterms:created>
  <dc:creator>微软用户</dc:creator>
  <dc:description/>
  <cp:keywords/>
  <dc:language>en-US</dc:language>
  <cp:lastModifiedBy>微软用户</cp:lastModifiedBy>
  <dcterms:modified xsi:type="dcterms:W3CDTF">2012-03-05T03:13:00Z</dcterms:modified>
  <cp:revision>1</cp:revision>
  <dc:subject/>
  <dc:title>附件：</dc:title>
</cp:coreProperties>
</file>