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环党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调整环保局党组成员分工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局机关各科室、直属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局党组成员变动，经局党组研究决定，现将局党组成员工作分工通知如下：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狄跃庆同志：主持局党组全面工作，负责纪检监察、党群工作；分管人事科、监察室、环保局天目湖分局。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吴志东同志：主持局行政全面工作。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谢建东同志：分管办公室、宣教法制科、固废与辐射监督管理科；协管工会工作。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杨育美同志：分管管理科、市行政服务中心环保窗口、市环境监测站和环保学会工作；协管妇委会工作。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  伟同志：暂抽调市房屋征收和补偿办公室工作，抽调期间不参与分工。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徐剑云同志：分管科技计划科（总量控制科、环境监测科）、环境监理科和市环境监察大队；协管共青团工作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41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二年二月二十二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领导  分工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32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抄送：市委办、市政府办，常州市环保局。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cs="仿宋_GB2312" w:eastAsia="仿宋_GB2312"/>
          <w:color w:val="000000"/>
          <w:sz w:val="32"/>
          <w:szCs w:val="32"/>
        </w:rPr>
        <w:t>溧阳市环境保护局办公室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</w:rPr>
        <w:t>2012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对：夏云松                           共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环保局 周  伟</dc:creator>
  <dc:description/>
  <cp:keywords/>
  <dc:language>en-US</dc:language>
  <cp:lastModifiedBy>环保局 詹国平</cp:lastModifiedBy>
  <cp:lastPrinted>2012-02-22T14:44:00Z</cp:lastPrinted>
  <dcterms:modified xsi:type="dcterms:W3CDTF">2012-04-10T08:35:00Z</dcterms:modified>
  <cp:revision>2</cp:revision>
  <dc:subject/>
  <dc:title>中共溧阳市环保局党组关于开展纪律教育学习月活动的通知</dc:title>
</cp:coreProperties>
</file>