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723"/>
        <w:jc w:val="center"/>
        <w:rPr>
          <w:rFonts w:eastAsia="黑体;SimHei" w:cs="宋体;SimSun"/>
          <w:b/>
          <w:b/>
          <w:bCs/>
          <w:color w:val="000000"/>
          <w:kern w:val="0"/>
          <w:sz w:val="36"/>
        </w:rPr>
      </w:pPr>
      <w:r>
        <w:rPr>
          <w:rFonts w:eastAsia="黑体;SimHei" w:cs="宋体;SimSun"/>
          <w:b/>
          <w:bCs/>
          <w:color w:val="000000"/>
          <w:kern w:val="0"/>
          <w:sz w:val="36"/>
        </w:rPr>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4</w:t>
      </w:r>
      <w:r>
        <w:rPr>
          <w:sz w:val="28"/>
          <w:szCs w:val="28"/>
        </w:rPr>
        <w:t>月</w:t>
      </w:r>
      <w:r>
        <w:rPr>
          <w:sz w:val="28"/>
          <w:szCs w:val="28"/>
        </w:rPr>
        <w:t>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ascii="宋体;SimSun" w:hAnsi="宋体;SimSun" w:cs="宋体;SimSun"/>
                <w:kern w:val="0"/>
                <w:szCs w:val="21"/>
              </w:rPr>
              <w:t>上兴镇（上沛集镇）上上线东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4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明亮环保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szCs w:val="21"/>
              </w:rPr>
              <w:t>竹箦镇前马集镇溧竹线北侧七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0.6-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光明金属有限责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竹箦镇新力机械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6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新力机械铸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NO.201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经二路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6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锡洲机械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竹箦镇前马集镇经二路西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26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光明金属有限责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竹箦镇前马集镇经二路西侧四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13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恒欣仓储设备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竹箦镇前马集镇经二路西侧五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133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思佳机械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竹箦镇前马集镇经二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2585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申宝金属构件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竹箦镇前马集镇经二路东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939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宇鹰锻造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上黄镇扬子东路南侧一号</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1330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畅羚轻工产业园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四月五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2-06-04T09:13:00Z</cp:lastPrinted>
  <dcterms:modified xsi:type="dcterms:W3CDTF">2012-06-04T01:13:00Z</dcterms:modified>
  <cp:revision>17</cp:revision>
  <dc:subject/>
  <dc:title>溧阳市国土资源局</dc:title>
</cp:coreProperties>
</file>