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溧阳市监察网格用人单位基本信息采集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网格编号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0"/>
        <w:gridCol w:w="270"/>
        <w:gridCol w:w="1080"/>
        <w:gridCol w:w="450"/>
        <w:gridCol w:w="540"/>
        <w:gridCol w:w="540"/>
        <w:gridCol w:w="540"/>
        <w:gridCol w:w="540"/>
        <w:gridCol w:w="630"/>
        <w:gridCol w:w="1080"/>
        <w:gridCol w:w="1170"/>
        <w:gridCol w:w="990"/>
      </w:tblGrid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登记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注册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劳务派遣企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经营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是否租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企业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管辖（镇、区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社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联系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事负责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截止上月单位劳动用工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离退休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溧阳市以外的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成年工人数（</w:t>
            </w:r>
            <w:r>
              <w:rPr>
                <w:sz w:val="18"/>
                <w:szCs w:val="18"/>
              </w:rPr>
              <w:t>16-18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劳务派遣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实习生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外国人及台港澳人数（其中办理就业证人数）</w:t>
            </w:r>
          </w:p>
        </w:tc>
      </w:tr>
      <w:tr>
        <w:trPr>
          <w:trHeight w:val="5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全日制劳动合同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非全日制合同人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保险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密协议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业限制或服务期限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已支付到几月份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养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职工花名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建立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职工考勤记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建工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额支付工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最低工资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支付加班工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集体合同并审查备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集体协商并审查备案</w:t>
            </w:r>
          </w:p>
        </w:tc>
      </w:tr>
      <w:tr>
        <w:trPr>
          <w:trHeight w:val="7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综合计算工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不定时工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被劳动部门立案查处并责令改正违法行为等记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被劳动部门行政处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取押金等保证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违法使用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介绍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持证上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社会保险登记情况</w:t>
            </w:r>
          </w:p>
        </w:tc>
      </w:tr>
      <w:tr>
        <w:trPr>
          <w:trHeight w:val="6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协理员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3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用人单位填写并盖章，提供营业执照、组织机构代码证、职工花名册、劳动合同书样本一份、当月工资发放表等材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协理员（监察员）签字确认并输入系统。</w:t>
      </w:r>
    </w:p>
    <w:sectPr>
      <w:type w:val="nextPage"/>
      <w:pgSz w:w="11906" w:h="16838"/>
      <w:pgMar w:left="1230" w:right="123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8:00Z</dcterms:created>
  <dc:creator>User</dc:creator>
  <dc:description/>
  <cp:keywords/>
  <dc:language>en-US</dc:language>
  <cp:lastModifiedBy>VNN.R9</cp:lastModifiedBy>
  <cp:lastPrinted>2010-07-06T15:29:00Z</cp:lastPrinted>
  <dcterms:modified xsi:type="dcterms:W3CDTF">2012-07-03T07:58:00Z</dcterms:modified>
  <cp:revision>2</cp:revision>
  <dc:subject/>
  <dc:title>溧阳市监察网格用人单位信息登记表</dc:title>
</cp:coreProperties>
</file>