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构领导及分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建明同志：主持局全面工作，主管财务、审计、办公室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平同志：分管局机关管理、宣传教育、工会、共青团、妇女、计划生育、老干部、党校、职教、精神文明建设、档案及信访工作，协管党组织建设、干部、人事、财务、办公室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国方同志：分管筹建昆仑收费站、交管所等基建项目建设以及人武、交通战备、综合治理、防汛防旱、爱国卫生、环境保护、重大传染病防治、创建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小平同志：分管安全生产、桥梁改造、企业管理、企业改革改制、外向型经济、统计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陈波涛同志：分管一、二级公路和农村公路建设，路政、航政、路航养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小平同志：分管行业管理、行政执法、规费征收，协管创建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汉生同志：分管绿色通道建设，协管桥梁改造、公路建设及工程桥梁设计、监理、质量监督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根华同志：分管纪检、监察、军转干部工作，协管审计、老干部、精神文明建设、档案及信访工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8:00Z</dcterms:created>
  <dc:creator>番茄花园</dc:creator>
  <dc:description/>
  <dc:language>en-US</dc:language>
  <cp:lastModifiedBy>qian</cp:lastModifiedBy>
  <cp:lastPrinted>2008-01-15T11:08:00Z</cp:lastPrinted>
  <dcterms:modified xsi:type="dcterms:W3CDTF">2008-03-18T06:38:00Z</dcterms:modified>
  <cp:revision>4</cp:revision>
  <dc:subject/>
  <dc:title>溧交委发[2006]4号</dc:title>
</cp:coreProperties>
</file>